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bCs/>
          <w:sz w:val="24"/>
        </w:rPr>
        <w:t>EDU ANTONIO BORGES</w:t>
      </w:r>
      <w:r>
        <w:rPr>
          <w:sz w:val="24"/>
        </w:rPr>
        <w:t xml:space="preserve">, brasileiro, Casado, residente e domiciliado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sob nº 182.582.809-10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27"/>
        <w:gridCol w:w="746"/>
        <w:gridCol w:w="4184"/>
        <w:gridCol w:w="1012"/>
        <w:gridCol w:w="1127"/>
        <w:gridCol w:w="101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4" w:right="-156" w:hanging="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750x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5,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5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5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SERTO DE PNEU N.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9,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85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PAGEM PNEU BORRACHUDO 900 X 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15,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26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PAGEM PNEU 1100x22 16 LON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UZ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80,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52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PNEU 1100X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0,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0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2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UCHUTAGEM DE PNEU BORRACHUDO 750 X 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UZ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15,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580,00 </w:t>
            </w:r>
          </w:p>
        </w:tc>
      </w:tr>
      <w:tr>
        <w:trPr/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6.495,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WALDIR ANTONIO WALKER      </w:t>
        <w:tab/>
        <w:tab/>
        <w:tab/>
        <w:tab/>
        <w:t>EDU ANTONIO BORGES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stemunhas:---------------------------------- </w:t>
        <w:tab/>
        <w:tab/>
        <w:t xml:space="preserve">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24:00Z</dcterms:created>
  <dc:creator>P.M.S.B</dc:creator>
  <dc:description/>
  <dc:language>en-US</dc:language>
  <cp:lastModifiedBy>Administrador</cp:lastModifiedBy>
  <dcterms:modified xsi:type="dcterms:W3CDTF">2010-06-02T11:24:00Z</dcterms:modified>
  <cp:revision>2</cp:revision>
  <dc:subject/>
  <dc:title>CONTRATO Nº 68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