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"</w:instrText>
      </w:r>
      <w:r>
        <w:rPr>
          <w:sz w:val="24"/>
        </w:rPr>
        <w:fldChar w:fldCharType="separate"/>
      </w:r>
      <w:r>
        <w:rPr>
          <w:sz w:val="24"/>
        </w:rPr>
        <w:t>CNPJ</w:t>
      </w:r>
      <w:r>
        <w:rPr>
          <w:sz w:val="24"/>
        </w:rPr>
        <w:fldChar w:fldCharType="end"/>
      </w:r>
      <w:r>
        <w:rPr>
          <w:sz w:val="24"/>
        </w:rPr>
        <w:t xml:space="preserve">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eu Diretor/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do comercio, portador d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933"/>
        <w:gridCol w:w="794"/>
        <w:gridCol w:w="4291"/>
        <w:gridCol w:w="1122"/>
        <w:gridCol w:w="108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4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IAS DE TRANSPORTE ESCOLAR SAINDO AS 18:00 HS PELA ESTRADA GERAL DE SÃO JOÃO DO PESQUEIRO, PASANDO PELA ENTRADA DO SR. ATAIDES GARCIA, COMUNIDADE DE SÃO JOÃO, ENTRADA DA LINHA SALETE, LINHA SANTA MARIA ATÉ A SEDE DO MUNICÍPIO, RETORNANDO AS 22:30 HORAS, TRANSPORTANDO APROX. 18 ALUNOS, NUM TRAJETO DE APROX. 26 KM DE IDA E VOLT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9,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.786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9.7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7.339,50 (sete mil trezentos e trinta e nove reais e cinqüenta centavos), referente o custo de utilização do veículo e o valor de R$ 2.446,50 (dois mil quatrocentos e quarenta e seis reais e cinqüenta centavos), referente a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podendo o mesmo ser prorrogado através da realização de termo aditivo, nos termos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>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o mesmo será nas normas dispostas no Processo Licitatório Edital n° 28/2010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10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>
          <w:lang w:val="es-ES_tradnl"/>
        </w:rPr>
      </w:pPr>
      <w:r>
        <w:rPr>
          <w:b w:val="false"/>
          <w:lang w:val="es-ES_tradnl"/>
        </w:rPr>
        <w:t xml:space="preserve">WALDIR ANTONIO WALKER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/>
      </w:pPr>
      <w:r>
        <w:rPr>
          <w:b w:val="false"/>
          <w:lang w:val="es-ES_tradnl"/>
        </w:rPr>
        <w:t xml:space="preserve">  </w:t>
      </w:r>
      <w:r>
        <w:rPr>
          <w:b w:val="false"/>
        </w:rPr>
        <w:t xml:space="preserve">Prefeito Municipal                                                       </w:t>
        <w:tab/>
        <w:t xml:space="preserve">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14:00Z</dcterms:created>
  <dc:creator>P.M.S.B</dc:creator>
  <dc:description/>
  <dc:language>en-US</dc:language>
  <cp:lastModifiedBy>Administrador</cp:lastModifiedBy>
  <dcterms:modified xsi:type="dcterms:W3CDTF">2010-05-07T17:16:00Z</dcterms:modified>
  <cp:revision>3</cp:revision>
  <dc:subject/>
  <dc:title>CONTRATO Nº 60/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