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TRATO N° 59/2010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2"/>
        </w:rPr>
        <w:t xml:space="preserve">Que entre si fazem o Município de São Bernardino-SC, pessoa jurídica de direito público interno, inscrito no CNPJ/MF sob o nº 01.612.812/0001-50, </w:t>
      </w:r>
      <w:r>
        <w:rPr>
          <w:rFonts w:cs="Times New Roman" w:ascii="Times New Roman" w:hAnsi="Times New Roman"/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4"/>
        </w:rPr>
        <w:t>WALDIR ANTONIO WALKER</w:t>
      </w:r>
      <w:r>
        <w:rPr>
          <w:rFonts w:cs="Times New Roman" w:ascii="Times New Roman" w:hAnsi="Times New Roman"/>
          <w:bCs/>
          <w:sz w:val="24"/>
        </w:rPr>
        <w:t>, brasileiro, casado, residente e domiciliado na Rua Verônica Scheid n° 1.020, neste Município, inscrito no CPF nº 422.968.389-87</w:t>
      </w:r>
      <w:r>
        <w:rPr>
          <w:rFonts w:cs="Times New Roman" w:ascii="Times New Roman" w:hAnsi="Times New Roman"/>
          <w:sz w:val="24"/>
          <w:szCs w:val="22"/>
        </w:rPr>
        <w:t xml:space="preserve">, de ora em diante denominado de </w:t>
      </w:r>
      <w:r>
        <w:rPr>
          <w:rFonts w:cs="Times New Roman" w:ascii="Times New Roman" w:hAnsi="Times New Roman"/>
          <w:b/>
          <w:bCs/>
          <w:sz w:val="24"/>
          <w:szCs w:val="22"/>
        </w:rPr>
        <w:t>MUNICÍPIO</w:t>
      </w:r>
      <w:r>
        <w:rPr>
          <w:rFonts w:cs="Times New Roman" w:ascii="Times New Roman" w:hAnsi="Times New Roman"/>
          <w:sz w:val="24"/>
          <w:szCs w:val="22"/>
        </w:rPr>
        <w:t xml:space="preserve"> e de outro lado a empresa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pessoa jurídica de direito privado, inscrita no CNPJ/MF sob nº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CNPJ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com sede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Endereco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neste ato representado pelo Sr.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Resp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inscrito no CPF/MF sob o nº </w:t>
      </w:r>
      <w:r>
        <w:rPr>
          <w:sz w:val="24"/>
        </w:rPr>
        <w:t>589.842.329-04</w:t>
      </w:r>
      <w:r>
        <w:rPr>
          <w:rFonts w:cs="Times New Roman" w:ascii="Times New Roman" w:hAnsi="Times New Roman"/>
          <w:sz w:val="24"/>
          <w:szCs w:val="22"/>
        </w:rPr>
        <w:t xml:space="preserve">, de ora em diante denominada de </w:t>
      </w:r>
      <w:r>
        <w:rPr>
          <w:rFonts w:cs="Times New Roman" w:ascii="Times New Roman" w:hAnsi="Times New Roman"/>
          <w:b/>
          <w:bCs/>
          <w:sz w:val="24"/>
          <w:szCs w:val="22"/>
        </w:rPr>
        <w:t>CONTRATADA</w:t>
      </w:r>
      <w:r>
        <w:rPr>
          <w:rFonts w:cs="Times New Roman" w:ascii="Times New Roman" w:hAnsi="Times New Roman"/>
          <w:sz w:val="24"/>
          <w:szCs w:val="22"/>
        </w:rPr>
        <w:t>, tem, entre si as seguintes cláusulas que compõem este con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PRIMEIRA – DO CONTRATO: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.1 - Constitui objeto deste Contrato 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bjetoLicitaca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ObjetoLicitaca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conforme os anexos constantes do Processo Licitatóri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NumProcess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Modalidade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supracitado, sendo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"/>
        <w:gridCol w:w="1022"/>
        <w:gridCol w:w="33"/>
        <w:gridCol w:w="652"/>
        <w:gridCol w:w="55"/>
        <w:gridCol w:w="3228"/>
        <w:gridCol w:w="1216"/>
        <w:gridCol w:w="70"/>
        <w:gridCol w:w="853"/>
        <w:gridCol w:w="45"/>
        <w:gridCol w:w="1184"/>
      </w:tblGrid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3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AVAGENS VEICULO PEQUEN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,44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13,20 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GUNDA – EXECUÇÃO DOS SERVIÇOS E DOS PRAZOS:</w:t>
      </w:r>
    </w:p>
    <w:p>
      <w:pPr>
        <w:pStyle w:val="Recuodecorpodetexto3"/>
        <w:spacing w:before="80" w:after="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II.1 -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s serviços objeto desta licitação deverão serem entregues conforme solicitação e Autorização de Fornecimento, conforme necessida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II.2. </w:t>
      </w:r>
      <w:r>
        <w:rPr>
          <w:sz w:val="24"/>
          <w:szCs w:val="22"/>
        </w:rPr>
        <w:t>O prazo para aquisição  do objeto licitado parcial ou total  poderá ser de até um ano a partir da  divulgação da ATA DE REGISTRO DE PREÇOS no Diário Oficial do Estado, em jornal de circulação regional  e no Mural Público Municip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2"/>
        </w:rPr>
        <w:t>CLÁSULA TERCEIRA - CONDIÇÕES E FORMA DE PAGAMENTO</w:t>
      </w:r>
      <w:r>
        <w:rPr>
          <w:sz w:val="24"/>
          <w:szCs w:val="22"/>
        </w:rPr>
        <w:t>: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II.1 - O valor total, certo e ajustado referente a presente contratação é de R$ 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Extens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Extens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, sendo incluídos, fretes, tributos e demais custos relativos ao objeto contratad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I.2 - Os pagamentos serão realizados, em até 10 (dez), dias a contar da entrega do objeto contratado, acompanhada da respectiva Nota Fiscal, cujo documento deverá conter todas as especificações, devendo ser entregue na Secretaria responsável pela autorização e solicitaçã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QUARTA - DO REAJUSTE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IV.1 - Os preços, durante a vigência da Ata, serão fixos e irreajustáveis, exceto nas hipóteses devidamente comprovadas, no item 12.2.1 do Edital e ocorrência de situação prevista na alínea “d” do inciso II do art. 65 da Lei 8666/93 ou ainda por redução dos preços praticados no mercado.</w:t>
      </w:r>
    </w:p>
    <w:p>
      <w:pPr>
        <w:pStyle w:val="Normal"/>
        <w:ind w:left="2124" w:firstLine="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24" w:firstLine="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24" w:firstLine="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LÁUSULA  QUINTA - DOS PRAZOS E VIGÊNCIAS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.1 - A contagem do prazo deste contrato terá início no dia da assinatura da Ata de Registro de Preços e término previsto para até um ano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XTA - DOS RECURSOS FINANCEIROS E ORÇAMENTÁRIOS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I.1 As despesas decorrentes da aquisição dos Materiais, especificados no anexo I, serão custeadas através de recursos próprios e vinculados do Município e correrão por conta do orçamento do exercício financeiro vigente do período, cuja rubrica segue abaixo:</w:t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55"/>
      </w:tblGrid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Órgão Central de Educação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61.0008.2.013</w:t>
            </w:r>
          </w:p>
        </w:tc>
      </w:tr>
    </w:tbl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ÉTIMA - DAS OBRIGAÇÕES DA CONTRATADA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VII.1 - A contratada responsabiliza-se a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a) assumir responsabilidade pela entrega do objeto, bem como por quaisquer danos decorrentes da entrega, causados a esta Municipalidade ou a terceiros, </w:t>
      </w:r>
      <w:r>
        <w:rPr>
          <w:sz w:val="24"/>
          <w:szCs w:val="22"/>
        </w:rPr>
        <w:t>bem como a recuperação ou indenização sem ônus ao Município</w:t>
      </w:r>
      <w:r>
        <w:rPr>
          <w:rFonts w:eastAsia="MS Mincho;ＭＳ 明朝"/>
          <w:sz w:val="24"/>
          <w:szCs w:val="22"/>
        </w:rPr>
        <w:t>.</w:t>
      </w:r>
    </w:p>
    <w:p>
      <w:pPr>
        <w:pStyle w:val="Textosimples"/>
        <w:spacing w:lineRule="atLeast" w:line="26" w:before="16" w:after="1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b</w:t>
      </w:r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cumprir com responsabilidade as obrigações trabalhistas decorrentes da execução do presente contrato, inclusas as sociais, e ainda todas as obrigações tributárias e acessórias decorrentes do cumprimento do contrato;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c) </w:t>
      </w:r>
      <w:r>
        <w:rPr>
          <w:rFonts w:eastAsia="MS Mincho;ＭＳ 明朝"/>
          <w:bCs/>
          <w:sz w:val="24"/>
          <w:szCs w:val="22"/>
        </w:rPr>
        <w:t>cumprir com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Padro"/>
        <w:jc w:val="both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OITAVA - DA RESPONSABILIDADE CIVIL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VIII.1 - A CONTRATADA assumirá total responsabilidade por qualquer dano pessoal ou material que seus empregados venham a causar diretamente ao Patrimônio do CONTRATANTE ou a terceiros, decorrente de dolo ou culpa, sob quaisquer de suas formas, quando do cumprimento da obrigação. O MUNICÍPIO ficará alheia à relação jurídica que se estabelecer entre a licitante vencedora e os terceiros eventualmente prejudicados por tais danos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NONA - DOS DIREITOS E OBRIGAÇÕES DO MUNICÍPIO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) promover, através de seu representante, o acompanhamento e a fiscalização dos serviços entregue, sob os aspectos quantitativos e qualitativos, anotando em registro próprias falhas detectadas e comunicando as ocorrências de quaisquer fatos que, a seu critério, exijam medidas corretivas por parte da Contratada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left="228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</w:t>
      </w:r>
    </w:p>
    <w:p>
      <w:pPr>
        <w:pStyle w:val="PADRAO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b) efetuar o pagamento à Contratada, de acordo com as condições estabelecidas n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- DA RESCISÃO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1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X.1 - O não cumprimento ou o cumprimento irregular das cláusulas e condições estabelecidas neste Edital, por parte da licitante vencedora, assegurará ao Município o direito de rescindir este certame, mediante notificação através de ofício, entregue diretamente ou por via postal, com prova de recebimento, sem ônus de qualquer espécie para a Administração e sem prejuízo do disposto na cláusula seguinte,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X.2 - O contrato poderá ser rescindido, ainda, nas seguintes modalidades, sem prejuízo do disposto no art. 78 da Lei n. 8.666, de 21 de junho de 1993, atualizad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Unilateralmente, a critério exclusivo da Administração Municipal, mediante formalização, assegurado o contraditório e a ampla defesa, nos seguintes caso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) o atraso injustificado, a juízo da Administração, na entrega do material licitad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) entrega de material fora das especificações constantes no objeto deste contrato;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) a subcontratação total ou parcial do objeto deste contrato, a associação da licitante vencedora com outrem, a cessão ou transferência, total ou parcial, bem como a fusão, cisão ou incorporação, que afetem o cumprimento da obrigação assumi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) o desatendimento das determinações regulares da autoridade designada para acompanhar e fiscalizar a entrega do material, assim como as de seus superiores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) o cometimento reiterado de faltas na execução do objeto deste contrato, anotadas na forma do § 1º, do art. 67, da Lei nº 8.666, de 21 de junho de 1993, atualiza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f) a decretação de falência ou a instauração de insolvência civil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g) a dissolução da empres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h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) razões de interesse público, de alta relevância e amplo conhecimento, justificadas e determinadas pela máxima autoridade da esfera administrativa a que está subordinado o licitante vencedor e exaradas no processo administrativo a que se refere este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) a ocorrência de caso fortuito ou força maior, regularmente comprovados, impeditivos da execução do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udicialmente, nos termos da legislação vig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rescisão administrativa ou amigável deverá ser precedida de autorização escrita e fundamentada pela autoridade competente.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CLÁUSULA DÉCIMA PRIMEIRA - DAS PENALIDADES</w:t>
      </w:r>
      <w:r>
        <w:rPr>
          <w:sz w:val="24"/>
          <w:szCs w:val="22"/>
        </w:rPr>
        <w:t>: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XI.1 - Às empresas vencedoras deste certame, que não cumprirem com as obrigações assumidas ou com os preceitos legais, poderá sofrer as seguintes penalidades, isolada e conjuntamente: 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Advertência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Multa de 10% sobre o valor do Contrat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uspensão do direito de licitar junto ao Município por até dois (02) an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Rescisão contratual sem que decorra do ato direito de qualquer natureza à Contratad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/>
          <w:b/>
          <w:sz w:val="24"/>
          <w:szCs w:val="22"/>
        </w:rPr>
      </w:r>
    </w:p>
    <w:p>
      <w:pPr>
        <w:pStyle w:val="Estilo1"/>
        <w:spacing w:lineRule="auto" w:line="240" w:before="0" w:after="0"/>
        <w:ind w:left="0" w:hanging="0"/>
        <w:rPr/>
      </w:pPr>
      <w:r>
        <w:rPr>
          <w:rFonts w:eastAsia="MS Mincho;ＭＳ 明朝"/>
          <w:sz w:val="24"/>
          <w:szCs w:val="22"/>
        </w:rPr>
        <w:t xml:space="preserve">XI.2 - </w:t>
      </w:r>
      <w:r>
        <w:rPr>
          <w:sz w:val="24"/>
          <w:szCs w:val="22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contrato e das demais cominações legai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SEGUNDA - DO FORO:</w:t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XII.1 - Elegem as partes contratantes o Foro da Comarca de Campo-Erê, SC, para dirimir todas e quaisquer controvérsias oriundas deste Contrato, renunciando expressamente a qualquer outro, por mais privilegiado que sej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E, assim, por estarem justas e contratadas, as partes, por seus representantes legais, assinam o presente contrato, em 04 (quatro) vias de igual teor e forma, para um só e jurídico efeito, perante as testemunhas abaixo assinados, a tudo pres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2"/>
          <w:lang w:val="pt-BR" w:eastAsia="en-US"/>
        </w:rPr>
      </w:pPr>
      <w:r>
        <w:rPr>
          <w:rFonts w:eastAsia="Times New Roman" w:cs="Times New Roman"/>
          <w:sz w:val="24"/>
          <w:szCs w:val="22"/>
          <w:lang w:val="pt-BR"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ão Bernardino-SC,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DataExtensoAssinatura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DataExtensoAssinatura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aldir Antonio Walker</w:t>
        <w:tab/>
        <w:tab/>
        <w:tab/>
        <w:tab/>
        <w:tab/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NomeRespContratad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NomeRespContratado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Prefeito Municipal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ontratante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STEMUNHAS 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                 ................................................... 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ome:                                                    Nome: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PF -                                                     CPF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color w:val="FF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Nimbus Sans L;Arial" w:cs="Courier New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  <w:jc w:val="both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20:00Z</dcterms:created>
  <dc:creator>user</dc:creator>
  <dc:description/>
  <dc:language>en-US</dc:language>
  <cp:lastModifiedBy>Administrador</cp:lastModifiedBy>
  <dcterms:modified xsi:type="dcterms:W3CDTF">2010-05-10T14:31:00Z</dcterms:modified>
  <cp:revision>3</cp:revision>
  <dc:subject/>
  <dc:title>CONTRATO N° 5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