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PEDRO ANGELO PA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47.606.15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29/201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9/2010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3545"/>
        <w:gridCol w:w="1901"/>
        <w:gridCol w:w="1109"/>
        <w:gridCol w:w="11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O ELÉTRICO GRILL DE NO MÍNIMO 30 L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RDEL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GAREIRO BAIXO DE 02 BOC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FOGÕ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BEDOURO 30 LTS COM ÁGUA GEL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MALT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ÁQUINA DE COSTURA FASSHION 05 PONT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ARELHO DE AR CONDICIONADO DE NO MÍNIMO 9.000 BTUS SPLIT QUENTE E FRIO INSTALAD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5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5,00 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799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9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9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9/201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ALDIR ANTONIO WALKER</w:t>
        <w:tab/>
        <w:tab/>
        <w:tab/>
        <w:tab/>
      </w:r>
      <w:r>
        <w:rPr/>
        <w:t>PEDRO ANGELO PAN</w:t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28:00Z</dcterms:created>
  <dc:creator>user</dc:creator>
  <dc:description/>
  <dc:language>en-US</dc:language>
  <cp:lastModifiedBy>Administrador</cp:lastModifiedBy>
  <dcterms:modified xsi:type="dcterms:W3CDTF">2010-05-06T19:28:00Z</dcterms:modified>
  <cp:revision>2</cp:revision>
  <dc:subject/>
  <dc:title>CONTRATO Nº  5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