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  <w:bCs/>
        </w:rPr>
        <w:t>FLAVIO DE SOUZA MELLO</w:t>
      </w:r>
      <w:r>
        <w:rPr/>
        <w:t xml:space="preserve">, brasileiro, casado, residente e domiciliado na rua São Jerônimo s/n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nº 029.555.549-10,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, do Processo Licitatório 29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9/2010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3872"/>
        <w:gridCol w:w="1527"/>
        <w:gridCol w:w="1133"/>
        <w:gridCol w:w="1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J MICROCOMPUTADOR DUAL CORE 1.9 GHZ PLACA MÃE SOM, VÍDEO E REDE, PROCESSADOR DUAL CORE, MÍNIMO 1.9 GHZ, HARD DISCK 250 GB, MEMÓRIA DDR2 2 GIGA, DVD RW, GABINETE, TECLADO, MOUSE E CX DE S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QEB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8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.08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nitor LCD 17'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BILIZADOR DE VOLTAGEM 300 K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FTRO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0,00 </w:t>
            </w:r>
          </w:p>
        </w:tc>
      </w:tr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2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9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9/2010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0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9/201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LAVIO DE SOUZA MELL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stemunhas: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55:00Z</dcterms:created>
  <dc:creator>user</dc:creator>
  <dc:description/>
  <dc:language>en-US</dc:language>
  <cp:lastModifiedBy>Administrador</cp:lastModifiedBy>
  <dcterms:modified xsi:type="dcterms:W3CDTF">2010-05-06T18:55:00Z</dcterms:modified>
  <cp:revision>2</cp:revision>
  <dc:subject/>
  <dc:title>CONTRATO Nº  5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