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Itapiranga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66.507.569-3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800"/>
        <w:gridCol w:w="888"/>
        <w:gridCol w:w="3592"/>
        <w:gridCol w:w="1628"/>
        <w:gridCol w:w="983"/>
        <w:gridCol w:w="11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7" w:hanging="0"/>
              <w:rPr/>
            </w:pPr>
            <w:r>
              <w:rPr/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0,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A DUAS FOLHAS(CAPA E CONTRACAPA COLORIDA E PERSONALIZADA MEDINDO 47X33 CM, COM BRASÃO EM 4 CORE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LMAN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76,0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0,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A DUAS FOLHAS ( CAPA E CONTRA CAPA COLORIDA E PERSONALIZADA MEDINDO 47 X 33 CM, COM BRASÃO EM 4 CORE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LMAN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8,00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0,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A PARA BLOCO DE PRODUTOR RURAL, COM ZIPPER, 30X30CM, EM DUAS CORES, COM O PRAZÃO DO MUNICIPIO E FRASES REF. AGRICULTURA CONFORME SOLICITAÇÃO DA SECRETARIA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LMAN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60,00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92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 xml:space="preserve">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8:00Z</dcterms:created>
  <dc:creator>user</dc:creator>
  <dc:description/>
  <dc:language>en-US</dc:language>
  <cp:lastModifiedBy>Administrador</cp:lastModifiedBy>
  <dcterms:modified xsi:type="dcterms:W3CDTF">2010-05-05T14:2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