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070"/>
        <w:gridCol w:w="720"/>
        <w:gridCol w:w="3533"/>
        <w:gridCol w:w="1632"/>
        <w:gridCol w:w="1034"/>
        <w:gridCol w:w="1170"/>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07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53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3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OMPLEXO B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BELFA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2,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GOXINA 0,25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ARLA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2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MIPRAMINA 25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U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9,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2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Und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EOMICINA POMADA 10 GR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BR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4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8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ERAPAMIL 80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NV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LORIDRATO DE TIORIDAZINA 200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I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9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X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UVAS DESCARTAVEIS C/ 100 UN TAM P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ERMA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1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ELOZOK 50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STR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9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TENOLOL 50 MG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EOLA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1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00 </w:t>
            </w:r>
          </w:p>
        </w:tc>
      </w:tr>
      <w:tr>
        <w:trPr/>
        <w:tc>
          <w:tcPr>
            <w:tcW w:w="86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2.199,78 </w:t>
            </w:r>
          </w:p>
        </w:tc>
      </w:tr>
    </w:tbl>
    <w:p>
      <w:pPr>
        <w:pStyle w:val="Normal"/>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ADELI JOSÉ RIFFEL </w:t>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34:00Z</dcterms:created>
  <dc:creator>Administrador</dc:creator>
  <dc:description/>
  <dc:language>en-US</dc:language>
  <cp:lastModifiedBy>Administrador</cp:lastModifiedBy>
  <dcterms:modified xsi:type="dcterms:W3CDTF">2010-05-12T17:34:00Z</dcterms:modified>
  <cp:revision>2</cp:revision>
  <dc:subject/>
  <dc:title>CONTRATO Nº 2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