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FREDERICO WESTPHALEN - RS, neste ato representado pelo seu proprietário o Sr. </w:t>
      </w:r>
      <w:r>
        <w:rPr>
          <w:b/>
          <w:bCs/>
        </w:rPr>
        <w:t>MAGDA C. BRIZOLA</w:t>
      </w:r>
      <w:r>
        <w:rPr/>
        <w:t xml:space="preserve">, brasileira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931.637.970-91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822"/>
        <w:gridCol w:w="827"/>
        <w:gridCol w:w="3399"/>
        <w:gridCol w:w="1744"/>
        <w:gridCol w:w="1021"/>
        <w:gridCol w:w="113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6" w:hanging="0"/>
              <w:rPr/>
            </w:pPr>
            <w:r>
              <w:rPr/>
              <w:t>R$ Uni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NETA AZUL BOA QUALIDADE CX. </w:t>
            </w:r>
            <w:r>
              <w:rPr>
                <w:lang w:val="es-ES_tradnl"/>
              </w:rPr>
              <w:t xml:space="preserve">C/ 50 U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6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4,0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CX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 xml:space="preserve">CLIPS N. 01 CX. </w:t>
            </w:r>
            <w:r>
              <w:rPr/>
              <w:t xml:space="preserve">C/ 500 GR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6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8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LIPS N. 02 CX C/ 500 GR BOA QUALIDAD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6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95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STACADOR DE TEXT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4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QUIVO MORT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9,0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STILETE C/ LAMINA MINIMO 10 CM TAMANH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3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BINA PARA PAX 216MMX30MM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05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PEADOR MÉDI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1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51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OFÍCIO A 4 CX. C/ 10 RESMAS DE 500 FL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3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06,0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D - CDR - W REGRAVÁVEL BOA QUALIDA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8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CULADORA ELETRÔNICA PORTÁTIL BOA QUALIDA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88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S REMANUFATURADOS 15A - 42 M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9,5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TUCHOS REMANUFATURADOS 45A - 42 ML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9,5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PO COBREADO 26/6 C/ 5000 UNIDAD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7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PO TRILHO 80MM CAIXA C/ 50 UNI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6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NDRIVE GRAVADOR 4 G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8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3,78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RFURADOR 2 FUROS P/ 20 FOLH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85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MIDIFICADOR DE DED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3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PEADOR COM CAPACIDADE DE GRAMPEAR 100 FOLH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TEN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9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5,82 </w:t>
            </w:r>
          </w:p>
        </w:tc>
      </w:tr>
      <w:tr>
        <w:trPr/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97,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</w:r>
      <w:r>
        <w:rPr/>
        <w:t>MAGDA C. BRIZOLA</w:t>
      </w:r>
      <w:r>
        <w:rPr>
          <w:lang w:val="en-US"/>
        </w:rPr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24:00Z</dcterms:created>
  <dc:creator>user</dc:creator>
  <dc:description/>
  <dc:language>en-US</dc:language>
  <cp:lastModifiedBy>Administrador</cp:lastModifiedBy>
  <dcterms:modified xsi:type="dcterms:W3CDTF">2010-05-05T14:24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