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anta Cecília - SC, neste ato representado pelo seu proprietário o Sr.  </w:t>
      </w:r>
      <w:r>
        <w:rPr>
          <w:b/>
          <w:bCs/>
        </w:rPr>
        <w:t>JULIO LUIZ GDONSK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203.771.000-3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62"/>
        <w:gridCol w:w="720"/>
        <w:gridCol w:w="3336"/>
        <w:gridCol w:w="1591"/>
        <w:gridCol w:w="1037"/>
        <w:gridCol w:w="12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" w:hanging="0"/>
              <w:rPr/>
            </w:pPr>
            <w:r>
              <w:rPr/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L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 DE CONTROLE DE AUTORIZAÇÃO DE COMBUSTÍVE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8,1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LHA DE OFÍCIO TIMBRADAS A4 COM BRASÃO EM 4 C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80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8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 24 X 34 PERSONALIZADA COM BRASÃO EM SELEÇÃO DE C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28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 26 X 36 PERSONALIZADO COM BRASÃO EM 4 C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8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8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 18X25CM PERSONALIZADO COM BRASÃ EM SELEÇÃO DE C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8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VELOPES PARA OFICIOS COLORI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AL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8,00 </w:t>
            </w:r>
          </w:p>
        </w:tc>
      </w:tr>
      <w:tr>
        <w:trPr/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532,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t>JULIO LUIZ GDONSKI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2:00Z</dcterms:created>
  <dc:creator>user</dc:creator>
  <dc:description/>
  <dc:language>en-US</dc:language>
  <cp:lastModifiedBy>Administrador</cp:lastModifiedBy>
  <dcterms:modified xsi:type="dcterms:W3CDTF">2010-05-05T14:25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