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empresa devidamente credenciada, neste ato representada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563.344.439-68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794"/>
        <w:gridCol w:w="827"/>
        <w:gridCol w:w="2897"/>
        <w:gridCol w:w="1624"/>
        <w:gridCol w:w="1142"/>
        <w:gridCol w:w="121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NEU 175/70 R1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OODYE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22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.22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5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MARA 1000X2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AGG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4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2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5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MARA 900X2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AGG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1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05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MARA 17.5.25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ORTUG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86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72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4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Und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CAMARA 1400X2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AGG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3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12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NEU LISO 1000 X 20 16 LONA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OODYE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80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.12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8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NEU BORRACHUDO 1000 X 20 16LONA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OODYE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75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00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NEU LISO 750 X 16 12 LONA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OODYE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08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816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NEU BORRACHUDO 750 X 16 12 LONA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OODYE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2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592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NEU BORRACHUDO RADIAL 1000X20-16 LONA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OODYE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.080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8.64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NEU 175/70 ARO 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OODYE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92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68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NEU 1400X24 16 LONA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OODYE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.140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.28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NEU 1100x22 LISO RADIA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OODYE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.180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.08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NEU 205/75 ARO 16 113/1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OODYE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8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12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ARA DE AR 1100x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GG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TETOR DE ARO 1100x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2,00 </w:t>
            </w:r>
          </w:p>
        </w:tc>
      </w:tr>
      <w:tr>
        <w:trPr/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.649,00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,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de primeira qualidade e garantia de fábrica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ara fazer frente às despesas decorrentes deste contrato, serão utilizados as seguintes previsões orçamentárias constantes no Orçamento de 2009 da Prefeitura Municipal: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</w:t>
      </w:r>
      <w:r>
        <w:rPr>
          <w:lang w:val="en-US"/>
        </w:rPr>
        <w:t xml:space="preserve">WALDIR ANTONIO WALKER                    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</w:t>
      </w:r>
      <w:r>
        <w:rPr/>
        <w:t>Prefeito Municipal                                                  Fornecedor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stemunhas:_______________________________            ____________________________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7:17:00Z</dcterms:created>
  <dc:creator>P.M.S.B</dc:creator>
  <dc:description/>
  <dc:language>en-US</dc:language>
  <cp:lastModifiedBy>Administrador</cp:lastModifiedBy>
  <dcterms:modified xsi:type="dcterms:W3CDTF">2010-05-21T17:17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