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Sr. </w:t>
      </w:r>
      <w:r>
        <w:rPr>
          <w:b/>
          <w:bCs/>
        </w:rPr>
        <w:t>JAIR JOSÉ LUDWIG</w:t>
      </w:r>
      <w:r>
        <w:rPr/>
        <w:t xml:space="preserve">, brasileiro, casado, portador do CPF n. 924.614.099-00,  residente e domiciliado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conforme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s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37"/>
        <w:gridCol w:w="668"/>
        <w:gridCol w:w="4140"/>
        <w:gridCol w:w="1260"/>
        <w:gridCol w:w="981"/>
        <w:gridCol w:w="11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SCOITO DOCE SORTIDO EMB. C/ 400 GR DE BOA QU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INI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 FINO EMB. 1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LHO VERDE 200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SSA GROSSA C/ OVOS EMB. 500 G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9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UCAR EMB. 5 KG BOA QUALID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E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MOIDA CONGELADA INSPECIONADA EMB. 500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RANGO CONGELADO INSPECION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AV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VEGETAL CX. </w:t>
            </w:r>
            <w:r>
              <w:rPr>
                <w:lang w:val="es-ES_tradnl"/>
              </w:rPr>
              <w:t xml:space="preserve">C/ 20 LATA DE 900 M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OY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0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EITE DE VACA LONGA VIDA EMB. 1 L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LORAU EMB. 500 G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M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2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5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SIC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HAMB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IDO DE MILHO EMB. 500 G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LHE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3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ROZ PARBOLIZADO TIPO I EMB. 5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MPINELL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6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ISCOITO SALGADO EMB. 400 G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INI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ARINHA DE TRIGO ESPECIAL EMB. 5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2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HOCOLATADO EM PO EMB. 500 G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CA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3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ANA SEMI MAD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QUI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TATA INGLESA BOA QUALID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BALQUI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9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9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RVILHA LATA EMB. 200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3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3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Un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ARGA DE GAS, 13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AS GÁ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CA BOA QUALID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QUI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B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QUI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OM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QUI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RGARINA EMB. 500 G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4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 EMB.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3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JIQUINHA DE MILHO EMB. 500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DU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6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MENTO EM PÓ PARA BOLO EMB. 250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OY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8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3,3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POLH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QUI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6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D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VOS VERMELH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O MIGU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ENTILHA DE BOA QUALID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IJA F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8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GU EMB. 500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MILHO EMB. 5 KG DE BOA QU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AROPE SABOR DE FRAMBO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LL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7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SSA FINA C/ OVOS EMB. 500 GR BOA QUA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1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3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VILHO AZEDO EMB. 500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REN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50 </w:t>
            </w:r>
          </w:p>
        </w:tc>
      </w:tr>
      <w:tr>
        <w:trPr/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814,9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WALDIR ANTONIO WALKER                      </w:t>
        <w:tab/>
        <w:t xml:space="preserve">            JAIR JOSÉ LUDWIG</w:t>
      </w:r>
    </w:p>
    <w:p>
      <w:pPr>
        <w:pStyle w:val="Normal"/>
        <w:ind w:firstLine="708"/>
        <w:jc w:val="both"/>
        <w:rPr/>
      </w:pP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0:00Z</dcterms:created>
  <dc:creator>Pref. Campo Erê</dc:creator>
  <dc:description/>
  <dc:language>en-US</dc:language>
  <cp:lastModifiedBy>Administrador</cp:lastModifiedBy>
  <dcterms:modified xsi:type="dcterms:W3CDTF">2010-05-17T14:20:00Z</dcterms:modified>
  <cp:revision>2</cp:revision>
  <dc:subject/>
  <dc:title>CONTRATO Nº 63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