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589.817.059-6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01"/>
        <w:gridCol w:w="746"/>
        <w:gridCol w:w="5267"/>
        <w:gridCol w:w="1106"/>
        <w:gridCol w:w="11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DE APOIO AO ENSINO, COMO: COORDENAR CURSOS ENVOLVENDO OS PROFISSIONAIS PEDAGÓGICOS DO MUNICÍPIO, ASSESSORAR NA EXECUÇÃO DA LEGISLAÇÃO PARA A INSTITUIÇÃO DO SISTEMA MUNICIPAL DE ENSINO, FORMULAR PROJETOS E PLANOS PEDAGÓGICOS PARA A DOCÊNCIA APLICAR NO DIA-A-DIA DE TRABALHO, ACOMPANHAR E AVALIAR A EXECUÇÃO DOS PROJETOS APLICADOS, ELABORAR O PLANO POLÍTICO PEDAGÓGICO ENTRE OUTROS SERVIÇOS NA ÁREA EDUCACIONA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1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36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pagos em 08 (oito) parcelas de R$ 2.170,00 (dois mil cento e setenta reais) mensais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</w:t>
        <w:tab/>
        <w:tab/>
        <w:tab/>
        <w:t xml:space="preserve">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6:00Z</dcterms:created>
  <dc:creator>P.M.S.B</dc:creator>
  <dc:description/>
  <dc:language>en-US</dc:language>
  <cp:lastModifiedBy>Administrador</cp:lastModifiedBy>
  <dcterms:modified xsi:type="dcterms:W3CDTF">2010-05-17T13:36:00Z</dcterms:modified>
  <cp:revision>2</cp:revision>
  <dc:subject/>
  <dc:title>CONTRATO Nº 6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