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Sra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pedagoga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794"/>
        <w:gridCol w:w="827"/>
        <w:gridCol w:w="4684"/>
        <w:gridCol w:w="1122"/>
        <w:gridCol w:w="103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5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PALESTRAS DE AUTO DESENVOLVIMENTO HUMANO COM DINÂMICAS DE GRUPO COM DURAÇÃO DE APROX. 02 (DUAS) HORAS CADA COM A FINALIDADE DE CAPACITAR, APERFEIÇOAR E TREINAR OS BENEFICIÁRIOS DO CRAS, FAMÍLIAS E ADOLESCENTES PARA CONTRIBUIR COM A PREVENÇAO E O ENFRENTAMENTO DAS SITUAÇÕES DE VULNERABILIDADE E RISCO SOCIAL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30,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.150,00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15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ALDIR ANTONIO WALKER      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----------------------------------                                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28:00Z</dcterms:created>
  <dc:creator>P.M.S.B</dc:creator>
  <dc:description/>
  <dc:language>en-US</dc:language>
  <cp:lastModifiedBy>Administrador</cp:lastModifiedBy>
  <dcterms:modified xsi:type="dcterms:W3CDTF">2010-05-05T12:28:00Z</dcterms:modified>
  <cp:revision>2</cp:revision>
  <dc:subject/>
  <dc:title>CONTRATO Nº 52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