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t>FLAVIO DE SOUZA MELLO</w:t>
      </w:r>
      <w:r>
        <w:rPr>
          <w:sz w:val="24"/>
        </w:rPr>
        <w:t xml:space="preserve">, brasileiro, casado, residente e domiciliado na rua São Jerônimo s/n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029.555.549-10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827"/>
        <w:gridCol w:w="3712"/>
        <w:gridCol w:w="1219"/>
        <w:gridCol w:w="1171"/>
        <w:gridCol w:w="123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S DE REPARAÇÃO E MANUTENÇÃO DE MICROCOMPUTADORES DA SECRETARIA MUNICIPAL DE DESENVOLVIMENTO SOCIAL, PARA ATENDER NO MÍNIMO 03 COMPUTADORES MENSA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48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18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S DE REPARAÇÃO E MANUTENÇÃO DE MICROCOMPUTADORES DA SECRETARIA MUNICIPAL DE ADMINISTRAÇÃO E FAZENDA, PARA ATENDER NO MÍNIMO 09 COMPUTADORES MENSA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58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86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S DE REPARAÇÃO E MANUTENÇÃO DE MICROCOMPUTADORES DA SALA DE INFORMÁTICA DO ENSINO FUNDAMENTAL E INFANTIL, SALA DOS PROFESSORES E NA SECRETARIA DE EDUCAÇÃO PARA ATENDER NO MÍNIMO 30(TRINTA) COMPUTADORES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865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4.9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S DE REPARAÇÃO E MANUTENÇÃO DE MICROCOMPUTADORES DA SECRETARIA MUNICIPAL DE AGRICULTURA E MEIO AMBIENTE, PARA ATENDER NO MÍNIMO 03 COMPUTADORES MENSA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45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160,00 </w:t>
            </w:r>
          </w:p>
        </w:tc>
      </w:tr>
      <w:tr>
        <w:trPr/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20.128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com efeitos a partir de 01/05/2010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 e sempre que solici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  <w:t xml:space="preserve">        FLAVIO DE SOUZA MELLO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43:00Z</dcterms:created>
  <dc:creator>P.M.S.B</dc:creator>
  <dc:description/>
  <dc:language>en-US</dc:language>
  <cp:lastModifiedBy>Administrador</cp:lastModifiedBy>
  <dcterms:modified xsi:type="dcterms:W3CDTF">2010-04-30T19:43:00Z</dcterms:modified>
  <cp:revision>2</cp:revision>
  <dc:subject/>
  <dc:title>CONTRATO Nº 51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