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050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O Município de São Bernardino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da </w:t>
      </w:r>
      <w:r>
        <w:rPr>
          <w:b/>
          <w:bCs/>
        </w:rPr>
        <w:t>MITRA DIOCESANA DE CHAPECÓ</w:t>
      </w:r>
      <w:r>
        <w:rPr/>
        <w:t xml:space="preserve">, inscrita no CNPJ sob n°  83.314.930/0001-47, com sede na Avenida Getulio Dorneles Vargas n° 121-S, Centro da Cidade de Chapecó – SC, doravante denominado </w:t>
      </w:r>
      <w:r>
        <w:rPr>
          <w:b/>
          <w:bCs/>
        </w:rPr>
        <w:t>PROPRIETÁRIA</w:t>
      </w:r>
      <w:r>
        <w:rPr/>
        <w:t xml:space="preserve">, representada neste ato pelo Sr. </w:t>
      </w:r>
      <w:r>
        <w:rPr>
          <w:b/>
          <w:bCs/>
        </w:rPr>
        <w:t>DIONISIO AFONSO ROCHENBACH</w:t>
      </w:r>
      <w:r>
        <w:rPr/>
        <w:t>, brasileiro, Religioso, solteiro, portador da cédula de identidade RG n° 30482666-SC e inscrito no CPF/MF sob n° 133.860.180-68, Pároco da Paróquia Sagrado Coração de Jesus de Campo Erê-SC, CNPJ n° 83.314.930/0003-09, residente e domiciliado na Rua Giácomo Cassol, n° 228, na Cidade de Campo Erê – SC, poderes que lhe são conferidos por Procuração Pública, de comum acordo resolvem contratar o objeto pelas seguintes Cláusulas que segu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adquire da Proprietária, imóvel com área superficial de 3.600 m² (três mil e seiscentos metros quadrados), sem benfeitorias, sendo parte integrante de uma área maior, localizada na esquina da Rua São Bernardino, com a Rua São Francisco Xavier, polígono n° 06, da Secção Três Voltas, na Fazenda Saudades, matriculado no Cartório de Registro de Imóveis de São Lourenço Do Oeste – SC, sob o nº 01.793, livro 3-A, fls. 15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LAUSULA SEGUNDA – DA DESCRIÇÃO DO BEM E CONDIÇÕ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O </w:t>
      </w:r>
      <w:r>
        <w:rPr>
          <w:b/>
          <w:bCs/>
        </w:rPr>
        <w:t>Município</w:t>
      </w:r>
      <w:r>
        <w:rPr/>
        <w:t xml:space="preserve"> adquire através deste termo de contrato, imóvel com área superficial de 3.600 m² (três mil e seiscentos metros quadrados), sem benfeitorias, sendo parte integrante de uma área maior, localizada na esquina da Rua São Bernardino, com a Rua São Francisco Xavier, polígono n° 06, da Secção Três Voltas, na Fazenda Saudades, matriculado no Cartório de Registro de Imóveis de São Lourenço Do Oeste – SC, sob o nº 01.793, livro 3-A, fls. 153, da aqui denominada de </w:t>
      </w:r>
      <w:r>
        <w:rPr>
          <w:b/>
          <w:bCs/>
        </w:rPr>
        <w:t>Proprietária</w:t>
      </w:r>
      <w:r>
        <w:rPr/>
        <w:t xml:space="preserve">, a qual destina-se </w:t>
      </w:r>
      <w:r>
        <w:rPr>
          <w:b/>
          <w:bCs/>
          <w:u w:val="single"/>
        </w:rPr>
        <w:t>única e exclusivamente, para a construção de barracão, centro comunitário, centro esportivo ou similar</w:t>
      </w:r>
      <w:r>
        <w:rPr/>
        <w:t xml:space="preserve"> de até 1.500 m² (um mil e quinhentos metros quadrados), para possibilitar a realização de eventos, culturais, sociais e atividades que visem a integração da pessoa à sociedade, </w:t>
      </w:r>
      <w:r>
        <w:rPr>
          <w:b/>
          <w:bCs/>
          <w:u w:val="single"/>
        </w:rPr>
        <w:t>e para a construção da Praça Pública</w:t>
      </w:r>
      <w:r>
        <w:rPr/>
        <w:t xml:space="preserve">, ao longo da Rua São Bernardino, </w:t>
      </w:r>
      <w:r>
        <w:rPr>
          <w:b/>
          <w:bCs/>
          <w:u w:val="single"/>
        </w:rPr>
        <w:t>sendo obrigatório o Poder Público Municipal</w:t>
      </w:r>
      <w:r>
        <w:rPr/>
        <w:t>, garantir acesso à área maior, através da Rua São Francisco Xavier e pela Praça Pública a ser instalada ao longo da Rua São Bernardin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Municipal nº 784/2010 de 14/04/2010, Decreto Municipal nº 120/2010 de 27/04/2010, Decreto Municipal nº 121/2010 de 27/04/2010, mais o previsto no Art. 57, inciso VI da Lei Orgânica Municipal o Decreto-Lei n° 3.365/41 e demais legislação aplicável à espécie</w:t>
      </w:r>
      <w:r>
        <w:rPr>
          <w:bCs/>
          <w:sz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O valor a ser pago a vista, em moeda corrente nacional, mediante escritura pública, pelo Município à Proprietária, referente o imóvel com área superficial de 3.600 m² (três mil e seiscentos metros quadrados), sem benfeitorias, sendo parte integrante de uma área maior, localizada na esquina da Rua São Bernardino, com a Rua São Francisco Xavier, polígono n° 06, da Secção Três Voltas, na Fazenda Saudades, matriculado no Cartório de Registro de Imóveis de São Lourenço Do Oeste – SC, sob o nº 01.793, livro 3-A, fls. 153, será de </w:t>
      </w:r>
      <w:r>
        <w:rPr>
          <w:sz w:val="24"/>
          <w:u w:val="single"/>
        </w:rPr>
        <w:t>R$ 25.000,00 (vinte e cinco mil reais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III - Da forma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pagamento será efetuado avista, em moeda corrente nacional até o dia 17/05/2010, mediante a transferência do imóvel ao Município através de escritura pública.</w:t>
      </w:r>
    </w:p>
    <w:p>
      <w:pPr>
        <w:pStyle w:val="Normal"/>
        <w:ind w:left="660" w:hanging="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Vigência deste contrato e do período de 27/04/2010 até 31/12/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do objeto contratado, condicionando a comprovação de ganhos reais para o Município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I - Da Dotação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fazer frente às despesas decorrentes deste contrato serão utilizados recursos do Orçamento vigente da Prefeitura Municipal de São Bernardino-SC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IX – O Proprietário,</w:t>
      </w:r>
      <w:r>
        <w:rPr>
          <w:sz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PROPRIETÁRIA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– Permitir ao Município a utilização do imóvel, objeto deste contrato, realizar quaisquer obras ou movimento de terras a partir desta data, permitidas em Lei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 - Fornecer ao Município sempre que solicitados quaisquer informações e/ou esclarecimentos sobre 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I – Aceitar o pagamento do imóvel mediante a transferência do mesmo através de escrituração Pública, tão logo esteja pronta, não se recusando de assina-l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– É obrigação da Proprietária o pagamento de qualquer tributo e/ou outro título que se der a qualquer dívida que esteja recaído sobre o imóvel até a presente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 - Cumprir todas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Fiscalizar e controlar a execução do presen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I – Escriturar o imóvel e solicitar a Proprietária a assinatura da mesma tão logo esteja concluí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- Cumprir as condições de pagamento, na forma como estabelecida neste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Os casos omissos a este contrato, reger-se-ão pela legislação pertinente a matéria da Lei Federal nº 8.666/93 e legislação neste descr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vendedor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São Bernardino-SC, em 27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  <w:lang w:val="en-US"/>
        </w:rPr>
        <w:t xml:space="preserve">WALDIR ANTONIO WALKER                         </w:t>
        <w:tab/>
      </w:r>
      <w:r>
        <w:rPr>
          <w:sz w:val="24"/>
        </w:rPr>
        <w:t>DIONÍSIO AFONSO ROCHENBACH</w:t>
      </w:r>
    </w:p>
    <w:p>
      <w:pPr>
        <w:pStyle w:val="Heading3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                   Mitra Diocesana / Proprietária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4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4:00Z</dcterms:created>
  <dc:creator>EW/LN/CB</dc:creator>
  <dc:description/>
  <cp:keywords>Ethan</cp:keywords>
  <dc:language>en-US</dc:language>
  <cp:lastModifiedBy>Administrador</cp:lastModifiedBy>
  <cp:lastPrinted>2010-04-27T10:33:00Z</cp:lastPrinted>
  <dcterms:modified xsi:type="dcterms:W3CDTF">2010-04-27T13:34:00Z</dcterms:modified>
  <cp:revision>2</cp:revision>
  <dc:subject/>
  <dc:title>Ethan Frome</dc:title>
</cp:coreProperties>
</file>