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t>JAIR CEZAR VISOLI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384.492.009-9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Recuodecorpodetexto2"/>
        <w:rPr/>
      </w:pPr>
      <w:r>
        <w:rPr/>
        <w:t xml:space="preserve">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39.288,07 (trinta e nove mil duzentos e oitenta e oito reais e sete centavos), relativo aos materiais e o valor de R$ 17.737,07 (dezessete mil setecentos e trinta e sete reais e sete centavos), relativos a mão-de-obra,  assim composto e distribuído pelas Secretarias Municipais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80"/>
        <w:gridCol w:w="707"/>
        <w:gridCol w:w="5067"/>
        <w:gridCol w:w="981"/>
        <w:gridCol w:w="12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05" w:right="51" w:hanging="0"/>
              <w:rPr/>
            </w:pPr>
            <w:r>
              <w:rPr/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>1.068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OCO-MASSA ÚNICA 15 MM - ARGAMASSA REGULAR CA-AR 1:5+20%C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.326,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2,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zulejo cerâmico 20x30 PEI - 4 c/ argamassa colante + reju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53,58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7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STRO DE BRITA 5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9,5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7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PISO E=6 CM/ CONCRTETO MAGRO 1:3: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132,5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66,2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ULARIZAÇÃO DE PISO/ESCADA CIMENTO 1:3 - E =2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4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94,81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66,2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OM CERÂMICA PI 4 ANTIDERRAPANTE 30X30 DE 1ª ASS CIMENTO COLA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7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910,59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T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SIMPLES DE EMBUTIR INCLUSIVE 2X4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741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T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+ INTERRUPTOR SIMPLES DE EMBUTIR INCLUSIVE CX 2X4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2,5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T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+ INTERRUPTOR DUPLO DE EMBUTIR INCLUSIVE CX 2X4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0,5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UPTOR SIMPLES DE EMBUTIR- INCLUSIVE CAIXA 2X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8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T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DUPLO EMBUTIR INCLUSIVE CX 2X4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8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DISTRIBUIÇÃO PARA 12 DIJUNTOR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86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SJUNTOR MONOPOLAR 20A/30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8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84,25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TELEFONE EMBUTIR SIMPLES INCLUSIVE CAIXA 2X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5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PT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LO SINFONADO 100X50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4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TÓRIO BALCÃO 80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4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 sanitário com caixa acoplada e acento plástico - conf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36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CTÓRIO DE LOUÇA SIFONADO COM PERTENCES FORNECIMENTO E IN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3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CADA EM GRANITO COM DUAS CUBAS EM INÓX FORNEC E INSTALAÇ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7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7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METÁLICA GIRATÓRIA P/ LAVATÓRIO 1/A DE VOL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3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0,5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METÁLICA GIRATÓRIA P/ COZINHA 1/4 DE VOL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3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3,5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MIDOURO CONFORME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9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90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ssa séptica cilíndrica conf. Proj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5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GORDURA PADRÃO 30X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3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INSPEÇÃO 60X60CM ALV. 15 C/ TAMPA CONCRE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4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48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S DE ÁGUA F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1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OS DE ESGO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7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VALETE DE ENTRADA E ABASTECIMENTO DE ÁGU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0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025,1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Fornecer materiais e serviços de primeira qualidade e com garant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0 da Prefeitura Municipal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– Fica por desde já, indicada a Sr. Fernanda Geremia, Secretária Municipal de Educação, Cultura e Esportes, ou quem a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WALDIR ANTONIO WALKER</w:t>
        <w:tab/>
        <w:tab/>
        <w:tab/>
        <w:tab/>
      </w:r>
      <w:r>
        <w:rPr/>
        <w:t>JAIR CÉZAR VISOLI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   </w:t>
        <w:tab/>
        <w:tab/>
        <w:t xml:space="preserve">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            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247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59:00Z</dcterms:created>
  <dc:creator>P.M.S.B</dc:creator>
  <dc:description/>
  <dc:language>en-US</dc:language>
  <cp:lastModifiedBy>Administrador</cp:lastModifiedBy>
  <dcterms:modified xsi:type="dcterms:W3CDTF">2010-04-19T16:59:00Z</dcterms:modified>
  <cp:revision>2</cp:revision>
  <dc:subject/>
  <dc:title>CONTRATO Nº 46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