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</w:rPr>
        <w:t>ADELI JOSÉ RIFFEL</w:t>
      </w:r>
      <w:r>
        <w:rPr/>
        <w:t xml:space="preserve">, brasileiro, casado, residente e domiciliado neste Município, inscrito no CPF nº 565.819.809-78, doravante 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a, casada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inscrita no Conselho Regional de Farmácia -  CRF sob nº 7391, de ora em diante denominada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de Compra Direta n° 01/2010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Com base no de Compra Direta n° 01/2010  e o fornecimento parcial dos serviços contratados, não sendo mais necessário o fornecimento dos demai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referente a prestação de serviços com carga horária de no mínimo de 20 (vinte) horas semanais, junto a farmácia, bem como atuar na elaboração das informações dos programas implantados na Unidade Básica de Saúde, situada na Rua Verônica Scheid ° 1012, junto a Unidade Básica de Saúde do Município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de Compra Direta n° 01/2010, já referido, sendo que o fornecedor  manifesta sua quitação dos serviços já fornecidos, valores estes vinculados a Secretaria Municipal de Saúde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rPr/>
      </w:pPr>
      <w:r>
        <w:rPr/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_          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43:00Z</dcterms:created>
  <dc:creator>Administrador</dc:creator>
  <dc:description/>
  <dc:language>en-US</dc:language>
  <cp:lastModifiedBy>Administrador</cp:lastModifiedBy>
  <cp:lastPrinted>2010-04-30T11:58:00Z</cp:lastPrinted>
  <dcterms:modified xsi:type="dcterms:W3CDTF">2010-04-30T15:01:00Z</dcterms:modified>
  <cp:revision>3</cp:revision>
  <dc:subject/>
  <dc:title>CONTRATO Nº 2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