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 xml:space="preserve">, brasileiro, casado, portador do CPF 565.919.809-78,  residente e domiciliado na Rua Francisco Xavier n° 1057, na Cidade de São Bernardino-SC, doravante denominado </w:t>
      </w:r>
      <w:r>
        <w:rPr>
          <w:b/>
          <w:bCs/>
        </w:rPr>
        <w:t>FUNDO</w:t>
      </w:r>
      <w:r>
        <w:rPr/>
        <w:t xml:space="preserve">, e a Srt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brasileira, solteira, Nutricionista, inscrita no Conselho Regional de Nutricionistas sob n° 2285P, residente e domiciliad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a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0"/>
        <w:gridCol w:w="720"/>
        <w:gridCol w:w="4579"/>
        <w:gridCol w:w="1148"/>
        <w:gridCol w:w="126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ME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TAÇÃO DE SERVIÇO PROFISSIONAL DE NUTICIONISTA 20 HORAS SEMANAI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6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com efeitos a partir de 01/05/2010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 - Iniciar os serviços na data estabelecida pela Prefeitura, sendo obrigado (a) a prestar os serviços contratados numa carga horária de 20 (vinte) horas semanais, de acordo com os horários e normas estabelecidos pelo órgão Municipal competente, em consonância com as regras do Programa vinculado ao Núcleo de Apoio á Saúde da Família – NASF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DLEI JOSÉ RIFFEL      </w:t>
        <w:tab/>
        <w:tab/>
        <w:tab/>
        <w:tab/>
        <w:t xml:space="preserve">                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44:00Z</dcterms:created>
  <dc:creator>Administrador</dc:creator>
  <dc:description/>
  <dc:language>en-US</dc:language>
  <cp:lastModifiedBy>Administrador</cp:lastModifiedBy>
  <dcterms:modified xsi:type="dcterms:W3CDTF">2010-04-30T14:44:00Z</dcterms:modified>
  <cp:revision>2</cp:revision>
  <dc:subject/>
  <dc:title>CONTRATO Nº 1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