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</w:rPr>
        <w:t>ADELI JOSÉ RIFFEL</w:t>
      </w:r>
      <w:r>
        <w:rPr/>
        <w:t xml:space="preserve">, brasileiro, casado, portador do CPF 565.919.809-78,  residente e domiciliado na Rua Francisco Xavier n° 1057, na Cidade de São Bernardino-SC, doravante denominado </w:t>
      </w:r>
      <w:r>
        <w:rPr>
          <w:b/>
          <w:bCs/>
        </w:rPr>
        <w:t>FUNDO</w:t>
      </w:r>
      <w:r>
        <w:rPr/>
        <w:t xml:space="preserve">, e a Sra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brasileira, casada, residente e domiciliado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o no CPF nº </w:t>
      </w:r>
      <w:r>
        <w:rPr/>
        <w:fldChar w:fldCharType="begin"/>
      </w:r>
      <w:r>
        <w:rPr/>
        <w:instrText xml:space="preserve"> DOCPROPERTY "CPFContratado"</w:instrText>
      </w:r>
      <w:r>
        <w:rPr/>
        <w:fldChar w:fldCharType="separate"/>
      </w:r>
      <w:r>
        <w:rPr/>
        <w:t>CPFContratado</w:t>
      </w:r>
      <w:r>
        <w:rPr/>
        <w:fldChar w:fldCharType="end"/>
      </w:r>
      <w:r>
        <w:rPr/>
        <w:t xml:space="preserve">, inscrita no Conselho Regional de Farmácia -  CRF sob nº 7391, doravante denominado </w:t>
      </w:r>
      <w:r>
        <w:rPr>
          <w:b/>
          <w:bCs/>
        </w:rPr>
        <w:t>CONTRATADA</w:t>
      </w:r>
      <w:r>
        <w:rPr/>
        <w:t>, de comum, resolvem contratar o objeto pelas seguintes cláusulas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90"/>
        <w:gridCol w:w="720"/>
        <w:gridCol w:w="4748"/>
        <w:gridCol w:w="1080"/>
        <w:gridCol w:w="113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ME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TRATAÇÃO DE SERVIÇO PROFISSIONAL DE FARMACEUTICO 20 HORAS SEMA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00,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.60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nos preços acima estão incluídos fretes, tributos e demais custo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 - Da forma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I - Da Vigência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com efeitos a partir de 01/05/2010, havendo interesse do Fundo o mesmo poderá ser aditado mediante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Do desconto por antecipação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poderá negociar descontos para antecipação do pag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Fun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Do desconto por atraso na entrega do obje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ara fazer frente as despesas decorrentes deste contrato serão utilizados recursos previstos no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CLAUSULA TERCEIRA - DAS OBRIGAÇÕES DA CONTRATADA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Iniciar os serviços na data estabelecida pela Prefeitura, sendo obrigado (a) a prestar os serviços contratados numa carga horária de 20 (vinte) horas semanais, de acordo com os horários e normas estabelecidos pelo órgão Municipal competente, em consonância com as regras do Programa vinculado ao Núcleo de Apoio á Saúde da Família – NASF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Permitir que os prepostos do Fundo inspecionem a qualquer tempo e hora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Fornecer ao Fundo sempre que solicitados quaisquer informações e/ou esclarecimentos sobre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ssumir a responsabilidade por todos os encargos trabalhistas, sociais e providenciari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I - Realizar os serviços em seu estabelecimento, sendo de responsabilidade da contratada pelos danos que possam afetar o Fundo ou terceiros em qualquer caso, durante a execução do objeto contratado, bem como custo para a reparação dos mesm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X - Manter o Fund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X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CLAUSULA QUARTA - DAS OBRIGAÇÕES DO FUND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Fiscalizar e controlar desde o início até a aceitação definitiva do objeto e execuçã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Transmitir por escritas determinações sobre possíveis modificaçõ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Esclarecer as dúvidas que lh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V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LAUSULA QUINTA - DAS DISPOSIÇÕES GERAIS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Nenhuma modificações poderá ser introduzida no objeto sem o consentimento prévio do Fundo, mediante acordo escrito, obedecido os limites legais permiti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 - Ficam fazendo parte integrante do presente as cláusulas fixada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I - O presente será juntado aos auto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bem como, no mesmo, serão registradas todas as ocorrências e decididos as controvérsias administrati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 xml:space="preserve"> </w:t>
      </w:r>
      <w:r>
        <w:rPr>
          <w:b/>
        </w:rPr>
        <w:t>CLAUSULA SEXTA - DA RESCISÃO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contratado a ocorrência das hipóteses descritas nos incisos I a XI do referido artigo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DLEI JOSÉ RIFFEL      </w:t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ind w:firstLine="708"/>
        <w:jc w:val="both"/>
        <w:rPr/>
      </w:pPr>
      <w:r>
        <w:rPr/>
        <w:t>Coordenador do Fundo Municipal de Saúde</w:t>
        <w:tab/>
        <w:tab/>
        <w:tab/>
        <w:tab/>
        <w:t xml:space="preserve">       Contratad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----------------------------------                             ----------------------------------------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49:00Z</dcterms:created>
  <dc:creator>Administrador</dc:creator>
  <dc:description/>
  <dc:language>en-US</dc:language>
  <cp:lastModifiedBy>Administrador</cp:lastModifiedBy>
  <dcterms:modified xsi:type="dcterms:W3CDTF">2010-04-30T14:49:00Z</dcterms:modified>
  <cp:revision>2</cp:revision>
  <dc:subject/>
  <dc:title>CONTRATO Nº 18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