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JAIR CÉZAR VISOLI</w:t>
      </w:r>
      <w:r>
        <w:rPr>
          <w:sz w:val="24"/>
        </w:rPr>
        <w:t xml:space="preserve">, brasileiro, casado, residente e domiciliado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384.492.009-9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748"/>
        <w:gridCol w:w="3859"/>
        <w:gridCol w:w="1222"/>
        <w:gridCol w:w="121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ÃO DE OBRA PARA CONSTRUÇÃO DE BANHEIROS EM ALVENARIA MEDINDO 2X2 M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2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SE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ÃO DE OBRA PARA CONSTRUÇÃO DE CASA EM MADEIRA MEDINDO 7X6 M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05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.10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/>
            </w:pPr>
            <w:r>
              <w:rPr/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8.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  <w:t>JAIR CEZAR VISOLI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   </w:t>
        <w:tab/>
        <w:tab/>
        <w:t>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righ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9:00Z</dcterms:created>
  <dc:creator>P.M.S.B</dc:creator>
  <dc:description/>
  <dc:language>en-US</dc:language>
  <cp:lastModifiedBy>Administrador</cp:lastModifiedBy>
  <dcterms:modified xsi:type="dcterms:W3CDTF">2010-04-13T17:49:00Z</dcterms:modified>
  <cp:revision>2</cp:revision>
  <dc:subject/>
  <dc:title>CONTRATO Nº 43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