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RADIO DOZE DE MAIO LTDA.</w:t>
      </w:r>
      <w:r>
        <w:rPr>
          <w:sz w:val="24"/>
        </w:rPr>
        <w:t xml:space="preserve">, sito a Rua João Beux Sobrinho, nº 350, na Cidade de São Lourenço D’Oeste-SC, inscrita no CNPJ sob nº 83.522.136/0001-99, neste ato representado por seu Diretor Sr. </w:t>
      </w:r>
      <w:r>
        <w:rPr>
          <w:b/>
          <w:bCs/>
          <w:sz w:val="24"/>
        </w:rPr>
        <w:t>CIRIO HIPPLER</w:t>
      </w:r>
      <w:r>
        <w:rPr>
          <w:sz w:val="24"/>
        </w:rPr>
        <w:t xml:space="preserve">, brasileiro, casado, residente e domiciliado na Cidade de São Lourenço D’Oeste-SC, inscrito no CPF sob nº 031.882.72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4831"/>
        <w:gridCol w:w="1145"/>
        <w:gridCol w:w="10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7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,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.1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- Iniciar os serviços na data estabelecida pela Prefeitura, obedecendo a ordem de serviços emitida pelo órgão Municipal competente, divulgação na programação radiofônica conforme solicitado pelo Município para divulgação dos atos oficiais, avisos, esclarecimentos e informação de interesse da população do Município de São Bernardin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0:00Z</dcterms:created>
  <dc:creator>P.M.S.B</dc:creator>
  <dc:description/>
  <dc:language>en-US</dc:language>
  <cp:lastModifiedBy>Administrador</cp:lastModifiedBy>
  <dcterms:modified xsi:type="dcterms:W3CDTF">2010-04-06T14:20:00Z</dcterms:modified>
  <cp:revision>2</cp:revision>
  <dc:subject/>
  <dc:title>CONTRATO Nº 4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