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 xml:space="preserve">, brasileiro, casado, portador do CPF 565.919.809-78,  residente e domiciliado na Rua Francisco Xavier n° 1057, na Cidade de São Bernardino-SC, doravante denominado </w:t>
      </w:r>
      <w:r>
        <w:rPr>
          <w:b/>
          <w:bCs/>
        </w:rPr>
        <w:t>FUNDO</w:t>
      </w:r>
      <w:r>
        <w:rPr/>
        <w:t xml:space="preserve">, e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física, Fisioterapeuta inscrita no CRFITO sob n° 117519, residente e domiciliada na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0"/>
        <w:gridCol w:w="720"/>
        <w:gridCol w:w="4535"/>
        <w:gridCol w:w="1080"/>
        <w:gridCol w:w="109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M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TAÇÃO DE SERVIÇO PROFISSIONAL DE FISIOTERAPEUTA 20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00,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6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6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com efeitos a partir de 01/05/2010, havendo interesse do Fundo,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Prefeitura, sendo obrigado (a) a prestar os serviços contratados numa carga horária de 20 (vinte) horas semanais, de acordo com os horários e normas estabelecidos pelo órgão Municipal competente, em consonância com as regras do Programa vinculado ao Núcleo de Apoio á Saúde da Família – NASF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DELI JOSÉ RIFFEL      </w:t>
        <w:tab/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08:00Z</dcterms:created>
  <dc:creator>Administrador</dc:creator>
  <dc:description/>
  <dc:language>en-US</dc:language>
  <cp:lastModifiedBy>Administrador</cp:lastModifiedBy>
  <dcterms:modified xsi:type="dcterms:W3CDTF">2010-04-30T13:38:00Z</dcterms:modified>
  <cp:revision>4</cp:revision>
  <dc:subject/>
  <dc:title>CONTRATO Nº 16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