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>, brasileiro, casado, portador do CPF 565.919.809-78,  residente e domiciliado na Rua Francisco Xavier n° 1057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IVAN RIFFEL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247.985.410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, do aqui denominado Fornecedor, o qual foi vencedor dos itens “01 ao 04”, do Processo Licitatório n° 08/2010, Modalidade de Carta Convite,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08/2010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42"/>
        <w:gridCol w:w="721"/>
        <w:gridCol w:w="4028"/>
        <w:gridCol w:w="1405"/>
        <w:gridCol w:w="1014"/>
        <w:gridCol w:w="11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5" w:hanging="0"/>
              <w:rPr/>
            </w:pPr>
            <w:r>
              <w:rPr/>
              <w:t>R$ Uni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QUIPAMENTO ODONTOLÓGICO CADEIRA AUTOMÁTICA C/ 3 POSIÇÕES DE TRABALHO,TODA ESTRUTURA DO CONJUNTO EM AÇO MACIÇO, PEDAR DE COMANDO MULTIFUNCIONAL C/ ACIONAMENTO DE TODOS OS COMANDOS, ENCOSTO DE CABEÇA BI-ARTICULÁVEL, REFLETOR C/ INTENSIDADE DE LÚZ MO 20.000 LUX.EQUIPO CONSTITUIDO DE FORMA COMPACTA COM UMA SERINGA TRIPLICE,UM TERMINAL DE BAIXA ROTAÇÃO,COM DOIS TERMINAL DE ALTA ROTAÇÃO BANDEJA DE                                AÇO INOX REMOVIVEL,BRAÇO BI ARTICULADO C/ FREIO PNEUMÁTICO,E MANÔMETRO, NA UNIDADE DE AGUA ABERTURA DE 90 GRAUS, CUBA REMOVIVE ,PORTA COPOS,C/ DOIS SUGADOR VENTURI,UMA SERINGA TRÍPLICE,UM FOTOPOLIMERIZADOR,REGISTRO P; AGUA ODONTOLÓG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705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705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VENTAL DE CHUMBO 76X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C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0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80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ALGAMADOR DIGITAL PARA CAPSULAS 220 VOL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HUS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2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2,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IO X ODONTOLÓGICO , C/ 70 KV,BRAÇO ARTICULAVEL C/ MOVIMENTO VERTICAL E HORIZONTAL,C/ FERRO FUNDIDO RODAS CONFECCIONADAS EM ACRILICO DE ALTA RESISTENCIA C/ FREIO PARA TRAVAMENTO REDE 220 VOLTS,COMANDO ELETRÔNICO DIGITAL 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C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12,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12,00 </w:t>
            </w:r>
          </w:p>
        </w:tc>
      </w:tr>
      <w:tr>
        <w:trPr/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349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 e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e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e materiai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e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e materiai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08/2010.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e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08/2010. 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08/201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s-ES_tradnl"/>
        </w:rPr>
        <w:t>ADELI JOSÉ RIFFEL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s-ES_tradnl"/>
        </w:rPr>
        <w:t xml:space="preserve">    IVAN RIFFEL</w:t>
      </w:r>
    </w:p>
    <w:p>
      <w:pPr>
        <w:pStyle w:val="Normal"/>
        <w:ind w:firstLine="708"/>
        <w:jc w:val="both"/>
        <w:rPr/>
      </w:pPr>
      <w:r>
        <w:rPr/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7:00Z</dcterms:created>
  <dc:creator>Administrador</dc:creator>
  <dc:description/>
  <dc:language>en-US</dc:language>
  <cp:lastModifiedBy>Administrador</cp:lastModifiedBy>
  <dcterms:modified xsi:type="dcterms:W3CDTF">2010-04-26T13:56:00Z</dcterms:modified>
  <cp:revision>3</cp:revision>
  <dc:subject/>
  <dc:title>CONTRATO Nº  1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