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>, brasileiro, casado, portador do CPF 565.919.809-78,  residente e domiciliado na Rua Francisco Xavier n° 1057, na Cidade de São Bernardino-SC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>, empresa devidamente credenciada, neste ato representada pelo seu proprietário o Sr.</w:t>
      </w:r>
      <w:r>
        <w:rPr>
          <w:b/>
          <w:bCs/>
        </w:rPr>
        <w:t xml:space="preserve"> JAIR CÉZAR VISOLI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384.492.009-9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color w:val="000000"/>
        </w:rPr>
        <w:t xml:space="preserve">O valor total do contrato é 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orContrato"</w:instrText>
      </w:r>
      <w:r>
        <w:rPr>
          <w:color w:val="000000"/>
        </w:rPr>
        <w:fldChar w:fldCharType="separate"/>
      </w:r>
      <w:r>
        <w:rPr>
          <w:color w:val="000000"/>
        </w:rPr>
        <w:t>ValorContrato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orContratoExtenso"</w:instrText>
      </w:r>
      <w:r>
        <w:rPr>
          <w:color w:val="000000"/>
        </w:rPr>
        <w:fldChar w:fldCharType="separate"/>
      </w:r>
      <w:r>
        <w:rPr>
          <w:color w:val="000000"/>
        </w:rPr>
        <w:t>ValorContratoExtenso</w:t>
      </w:r>
      <w:r>
        <w:rPr>
          <w:color w:val="000000"/>
        </w:rPr>
        <w:fldChar w:fldCharType="end"/>
      </w:r>
      <w:r>
        <w:rPr>
          <w:color w:val="000000"/>
        </w:rPr>
        <w:t>, sendo o valor de R$ 39.588,17 (trinta e nove mil quinhentos e oitenta e oito reais e dezessete centavos), relativo ao material e o valor de R$ 19.309,27 (dezenove mil trezentos e nove reais e vinte e sete centavos), relativo a mão-de-obra, assim composto e distribuído pelas Secretarias Municipais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707"/>
        <w:gridCol w:w="5068"/>
        <w:gridCol w:w="981"/>
        <w:gridCol w:w="1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A OBRA PINTADA FIXADA ESTRUTURA DE MADEIRA 4,00 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7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7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7,2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E OBRA POR M2 CONSTRUÍ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3,03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E SOLO 1ª PARTE ATÉ 1,50 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1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7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A CONCRETO ARMADO FCK 20 MPA 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24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528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3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BALDRAME CONCRETO ARMADO FCK 20 MPA 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78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51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ETES CONCR. FCK=20MPa COP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78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, NIVELAMENTO E COMPACTAÇÃO MANUAL DE SOL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3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tipo 2 (igolflex) - vigas baldram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9,4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4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CONCRETO FCK 20 MPA ESCR.FORMA,ARM,LANÇ,CURA,DESFO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78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099,1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3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S DE CONCRETO FCK 20 MPA ESC,FORMA,ARM,LANÇ,CURA,DESFOR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78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51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7,2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JE PRE MOLDADA DE CONCRETO - FCK =20 MPA - ESC,FORMA,ARM,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456,01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 6 FUROS DE 10 CM - J 15MM CI-AR-AR1:2: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9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.984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7,2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MADEIRA-TELHA FIBROCIMENTO 6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9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077,9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7,2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COM TELHA FIBROCIMENTO 6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17,7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GEROZA CHAPA GALVANIZADA CORTE 40-FIXO ALVENA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9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86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,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HA CHAPA GALVANIZADA CORTE 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4,2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UFO CHAPA GALVANIZADA CORTE 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9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PARA REBOCO-PREPARO E APL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1,2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-MASSA ÚNICA 15 MM - ARGAMASSA REGULAR CA-AR 1:5+20%C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9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64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7,2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8,59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897,4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0 do Fundo Municipal de Saúde do Município de São Bernardino-SC,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o Fundo Municipal de Saúde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designado o Sr. ADELI JOSÉ RIFFEL, ocupante do cargo de SECRETÁRIO DE SAÚDE, ou quem a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 xml:space="preserve">                     JAIR CÉZAR VISOLI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oordenador do Fundo Municipal de Saúde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        </w:t>
        <w:tab/>
        <w:t xml:space="preserve">    _________________________ </w:t>
      </w:r>
    </w:p>
    <w:p>
      <w:pPr>
        <w:pStyle w:val="Normal"/>
        <w:rPr/>
      </w:pPr>
      <w:r>
        <w:rPr/>
        <w:tab/>
        <w:tab/>
        <w:t xml:space="preserve">       CPF:</w:t>
        <w:tab/>
        <w:tab/>
        <w:tab/>
        <w:tab/>
        <w:tab/>
        <w:t xml:space="preserve">    CPF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247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49:00Z</dcterms:created>
  <dc:creator>Administrador</dc:creator>
  <dc:description/>
  <dc:language>en-US</dc:language>
  <cp:lastModifiedBy>Administrador</cp:lastModifiedBy>
  <dcterms:modified xsi:type="dcterms:W3CDTF">2010-04-19T16:49:00Z</dcterms:modified>
  <cp:revision>2</cp:revision>
  <dc:subject/>
  <dc:title>CONTRATO Nº 14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