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ADELI JOSÉ RIFFEL</w:t>
      </w:r>
      <w:r>
        <w:rPr/>
        <w:t xml:space="preserve">, brasileiro, casado, portador do CPF 565.919.809-78,  residente e domiciliado na Rua Francisco Xavier n° 1057, na Cidade de São Bernardino-SC, doravante 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or seu sócio gerente,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nº 001.952.810-80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90"/>
        <w:gridCol w:w="720"/>
        <w:gridCol w:w="4473"/>
        <w:gridCol w:w="1252"/>
        <w:gridCol w:w="122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ME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STAÇÃO DE SERVIÇOS MÉDICOS, PARA ATUAR NA UNIDADE DE SAÚDE NO ATENDIMENTO A PACIENTES E PARA ACOMPANHAMENTO DO PROGRAMA SAÚDE DA FAMÍLIA PSF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.0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6.00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havendo interesse do Fundo o mesmo poderá ser aditado mediante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Do desconto por antecipação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para antecipação do pag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Do desconto por atraso na entrega do obje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Iniciar os serviços na data estabelecida pela Secretaria de Saúde, obedecendo a ordem de serviços emitida pelo órgão competente, sendo obrigado a cumprir carga horária de 08 (oito) horas diária e 40 (quarenta), horas semanais, conforme cronograma de trabalho estabelecido pela Secretaria de Saú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Permitir que os prepostos do Fund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Fornecer ao Fund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 - É obrigação da contratada o pagamento de tributos que incidirem sobre serviços contratados,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Realizar os serviços em seu estabelecimento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X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CLAUSULA QUARTA - DAS OBRIGAÇÕES DO FU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Fiscalizar e controlar desde o início até a aceitação definitiva do objeto e execuçã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Transmitir por escritas determinações sobre possíveis modificaçõ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Esclarecer as dúvidas que lh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Fund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 </w:t>
      </w: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DELI JOSÉ RIFFEL      </w:t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sectPr>
      <w:type w:val="nextPage"/>
      <w:pgSz w:w="11906" w:h="16838"/>
      <w:pgMar w:left="1021" w:right="124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52:00Z</dcterms:created>
  <dc:creator>Administrador</dc:creator>
  <dc:description/>
  <dc:language>en-US</dc:language>
  <cp:lastModifiedBy>Administrador</cp:lastModifiedBy>
  <dcterms:modified xsi:type="dcterms:W3CDTF">2010-04-08T14:52:00Z</dcterms:modified>
  <cp:revision>2</cp:revision>
  <dc:subject/>
  <dc:title>CONTRATO Nº 13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