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Diretor Proprietário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portador do CPF n° 048.502.569-88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de compra direta n° 2/2010 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 xml:space="preserve">Com base no Processo de compra direta n° 2/2010 e o fornecimento parcial dos serviços contratados, e a intenção de extinção da empresa, conforme comunicado verbalmente ao Município, 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 xml:space="preserve">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referente prestação de serviços de monitoramento eletrônico do prédio da prefeitura Municipal de São Bernardino-SC.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ItensVencedores"</w:instrText>
      </w:r>
      <w:r>
        <w:rPr>
          <w:sz w:val="24"/>
        </w:rPr>
        <w:fldChar w:fldCharType="separate"/>
      </w:r>
      <w:r>
        <w:rPr>
          <w:sz w:val="24"/>
        </w:rPr>
        <w:t>ItensVencedores</w:t>
      </w:r>
      <w:r>
        <w:rPr>
          <w:sz w:val="24"/>
        </w:rPr>
        <w:fldChar w:fldCharType="end"/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de compra direta já referido, sendo que o fornecedor  manifesta sua quitação dos serviços já fornecidos, valores estes vinculados a Secretaria Municipal da administração e fazenda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WALDIR ANTONIO WALKER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43:00Z</dcterms:created>
  <dc:creator>P.M.S.B</dc:creator>
  <dc:description/>
  <dc:language>en-US</dc:language>
  <cp:lastModifiedBy>Administrador</cp:lastModifiedBy>
  <dcterms:modified xsi:type="dcterms:W3CDTF">2010-05-05T12:43:00Z</dcterms:modified>
  <cp:revision>2</cp:revision>
  <dc:subject/>
  <dc:title>CONTRATO Nº 53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