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bCs/>
          <w:sz w:val="24"/>
        </w:rPr>
        <w:t>ANDRÉ LUIZ ROSA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inscrito no CPF nº 007.053.969-32, doravante denominado</w:t>
      </w:r>
      <w:r>
        <w:rPr>
          <w:b/>
          <w:bCs/>
          <w:sz w:val="24"/>
        </w:rPr>
        <w:t xml:space="preserve"> 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707"/>
        <w:gridCol w:w="4848"/>
        <w:gridCol w:w="1122"/>
        <w:gridCol w:w="108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9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IVULGAÇÃO DOS ATOS OFICIAIS DO MUNICÍPIO (LEIS/DECRETOS/RESUMOS DE LICITAÇÕES E CONTRATOS/RELATÓRIO RESUMIDO DE EXECUÇÃO ORÇAMENTÁRIA BIMESTRAL E RELATÓRIO DE GESTÃO FISCAL SEMESTRAL, ENTRE OUTROS) EM JORNAL DIÁRIO DE CIRCULAÇÃO REGIONAL. O MATERIAL DEVERÁ SER PUBLICADO NO PERÍODO, DE ACORDO COM OS MOLDES E TAMANHOS ENVIADOS POR E-MAIL CONFORME SOLICITAD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14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033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2.0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  <w:tab/>
      </w:r>
      <w:r>
        <w:rPr>
          <w:sz w:val="24"/>
        </w:rPr>
        <w:t xml:space="preserve">ANDRÉ LUIZ RO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247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right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39:00Z</dcterms:created>
  <dc:creator>P.M.S.B</dc:creator>
  <dc:description/>
  <dc:language>en-US</dc:language>
  <cp:lastModifiedBy>Administrador</cp:lastModifiedBy>
  <dcterms:modified xsi:type="dcterms:W3CDTF">2010-03-11T16:39:00Z</dcterms:modified>
  <cp:revision>2</cp:revision>
  <dc:subject/>
  <dc:title>CONTRATO Nº 2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