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 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>, neste ato representado por seu sócio gerente, o Sr.</w:t>
      </w:r>
      <w:r>
        <w:rPr>
          <w:b/>
          <w:bCs/>
          <w:sz w:val="24"/>
        </w:rPr>
        <w:t xml:space="preserve"> ADILSON JOÃO BALDISSERA</w:t>
      </w:r>
      <w:r>
        <w:rPr>
          <w:sz w:val="24"/>
        </w:rPr>
        <w:t xml:space="preserve">, brasileiro, casado, residente e domiciliado na Cidade de São Miguel D´Oeste - SC, inscrito no CPF sob nº 563.475.299-04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794"/>
        <w:gridCol w:w="707"/>
        <w:gridCol w:w="4633"/>
        <w:gridCol w:w="1122"/>
        <w:gridCol w:w="124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Especificaçã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Uni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Total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9,5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MES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DIVULGAÇÃO PARA TODOS OS SABADOS DO PROGRAMA INFORMATIVO DA PREFEITURA MUNICIPAL DE SÃO BERNARDINO, NUM PERÍODO DE APROX. 15 MINUTOS, NO ESPAÇO ENTRE 11:00 HORAS ÀS 11:30 HORAS, EM RADIOFUSÃO COM SINTONIA NO MUNICÍPIO DE SÃO BERNARDINO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.795,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7.052,5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052,5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</w:t>
      </w: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WALDIR ANTONIO WALKER      </w:t>
        <w:tab/>
        <w:tab/>
        <w:tab/>
        <w:t>ADILSON JOÃO BALDISSERA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----------------------------------                        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247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4:38:00Z</dcterms:created>
  <dc:creator>P.M.S.B</dc:creator>
  <dc:description/>
  <dc:language>en-US</dc:language>
  <cp:lastModifiedBy>Administrador</cp:lastModifiedBy>
  <dcterms:modified xsi:type="dcterms:W3CDTF">2010-03-11T14:38:00Z</dcterms:modified>
  <cp:revision>2</cp:revision>
  <dc:subject/>
  <dc:title>CONTRATO Nº 28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