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curador o Sr. </w:t>
      </w:r>
      <w:r>
        <w:rPr>
          <w:b/>
          <w:bCs/>
        </w:rPr>
        <w:t>LOIRI FORCELIN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148.287.40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644"/>
        <w:gridCol w:w="1642"/>
        <w:gridCol w:w="1042"/>
        <w:gridCol w:w="12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70" w:hanging="0"/>
              <w:jc w:val="center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2" w:hanging="0"/>
              <w:rPr/>
            </w:pPr>
            <w:r>
              <w:rPr/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QUETE DE TÊNIS DE ME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TANDART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4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POS DESCARTAVEIS MEDIO EMB. C/ 100 U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AYO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X80CM BOA QUALIDA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T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TRILHO 80MM CAIXA C/ 50 UNI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ACH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ORACHA BRANCA CX. C/ 40 U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RCU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8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3,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IPS N. 01 CX. C/ 500 G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RRETIVO EMB. 18 ML BOA QUALIDA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 NOV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3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UCHO DE TINTA PARA IMPRESSORA HP 7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ORIGINA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UCHO DE TINTA COLORIDO P/ IMPRESSOR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P ORIGINA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FITA CREPE LARGA 38 MM X 10 M MARRO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ARTA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DUREX GRANDE C/ 50 MT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MBALAD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</w:t>
            </w:r>
            <w:r>
              <w:rPr>
                <w:lang w:val="es-ES_tradnl"/>
              </w:rPr>
              <w:t xml:space="preserve">C/ 50 U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IT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COBREADO 26/6 C/ 5000 UNIDAD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RFURADOR GRANDE C/ MARCADOR DE FOLHA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ECK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SOURA GRAN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LE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NTA GUACHE CORES PRIMARIAS EMB. 250 G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IPE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TILETE GRAN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4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2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RIZ CX. COM 100 U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LIOS CARLEX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DOBRADURA DIVERSAS CORE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MP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QUIVO MORT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AFIR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CREPOM DIVERSAS CORE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MP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DUPLEX DIVERSAS CORE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MP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IPS GRANDE N. 6/0 CX. C/ 500 G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E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AMPEADOR GRAN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7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1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MBOL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MA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ONTADOR BOA QUALIDA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CA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ILHO GLITER DIVERSAS CORES 3 G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RILEX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ADOR TEXTO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DECK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PIS DE COR DE CERA PEQUENO, 12 UN CAD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RILEX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CULADORA ELETRÔNICA PORTÁTIL BOA QUALIDA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ADIO MÉD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1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RADOR DE GRAMPOS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CCH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PARDO DE 1X20 DE ALTURA BOA QUALI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FR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DE PRESENTE CORES PRIMARIAS LISO,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IGESE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ÉGUA DE MADEIRA C/ 1 MT PARA PROFESS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TAL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 DE BORRACHA N. 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ILM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BRANCO MEDINDO 2,50 X 1,17 PARA SALA DE AU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TAL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5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43,2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LOIRI FORCELINI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1:00Z</dcterms:created>
  <dc:creator>user</dc:creator>
  <dc:description/>
  <dc:language>en-US</dc:language>
  <cp:lastModifiedBy>Administrador</cp:lastModifiedBy>
  <dcterms:modified xsi:type="dcterms:W3CDTF">2010-03-10T11:4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