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Sr. </w:t>
      </w:r>
      <w:r>
        <w:rPr>
          <w:b/>
          <w:bCs/>
        </w:rPr>
        <w:t>JAIR JOSÉ LUDWIG</w:t>
      </w:r>
      <w:r>
        <w:rPr/>
        <w:t xml:space="preserve">, brasileiro, casado, portador do CPF n. 924.614.099-00,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06"/>
        <w:gridCol w:w="814"/>
        <w:gridCol w:w="3598"/>
        <w:gridCol w:w="1748"/>
        <w:gridCol w:w="1045"/>
        <w:gridCol w:w="11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2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9" w:hanging="0"/>
              <w:rPr/>
            </w:pPr>
            <w:r>
              <w:rPr/>
              <w:t>R$ Uni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ÃO EM PÓ EMBAL. </w:t>
            </w:r>
            <w:r>
              <w:rPr>
                <w:lang w:val="en-US"/>
              </w:rPr>
              <w:t>900 G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ILO PL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SA BRANCA DE ALGODÃO P/ LIMPAR CHÃO MEDINDO 88X58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MOV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 DE PLÁSTICO BOA QUALIDA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LOPL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LOUCA BOA QUALIDAD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OTICH BRI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ACIANTE EMB. 1 L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ILOPLUS PL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LOPL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SOURA PLÁSTICA PARA VASO SANITÁR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RIZZ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1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RCEBEJ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AY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5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DE BARRA 150 G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ZZ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7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DAR BRILHO AO ALUMINIO EMB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L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COVA PARA ESFREGAR ROUP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LOPL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DE CALIGRAFIA 48 FL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EDE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ÁPIS BORRACH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DA DE PLÁS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LPLAST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A GLITER SOLUVEL DIVERSAS CORES 22 ML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T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AO COLORIDO PCT. </w:t>
            </w:r>
            <w:r>
              <w:rPr>
                <w:lang w:val="es-ES_tradnl"/>
              </w:rPr>
              <w:t xml:space="preserve">C/ 50 UN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O ROQU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NVELOPE BRANCO MEDI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P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AZUL DE BOA QUALIDA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EDE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 DRIVE GRAVADOR 2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AS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GUA TRANPARENTE DE 30 CM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ALE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.V.A EMBORRACHADO DIVERSAS CO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B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STRA MÓVEIS 2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MPA VIDROS EMB. 500 ML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GLESA UA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7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FD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TOALHA COM 500 UNI EM CADA FAR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SS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LIXO 100LT PCT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 CA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Á DE PLÁSTICO PARA LIX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AVA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5 </w:t>
            </w:r>
          </w:p>
        </w:tc>
      </w:tr>
      <w:tr>
        <w:trPr/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06,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JAIR JOSÉ LUDWIG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021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8:00Z</dcterms:created>
  <dc:creator>user</dc:creator>
  <dc:description/>
  <dc:language>en-US</dc:language>
  <cp:lastModifiedBy>Administrador</cp:lastModifiedBy>
  <dcterms:modified xsi:type="dcterms:W3CDTF">2010-03-09T20:1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