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, pessoa jurídica, de direito privado, sito a Rua Verônica Scheid s/n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o Sr. </w:t>
      </w:r>
      <w:r>
        <w:rPr>
          <w:b/>
          <w:bCs/>
        </w:rPr>
        <w:t>JAIR JOSÉ LUDWIG</w:t>
      </w:r>
      <w:r>
        <w:rPr/>
        <w:t xml:space="preserve">, brasileiro, casado, portador do CPF n. 924.614.099-00,  residente e domiciliado na 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SC, dorava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l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827"/>
        <w:gridCol w:w="3456"/>
        <w:gridCol w:w="1461"/>
        <w:gridCol w:w="1088"/>
        <w:gridCol w:w="11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C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TRIBO EMB. 5 K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VA FL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2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6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MILHO EMB. 5 K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1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5,4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ÚCAR BRANCO EMB. 5 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ALEG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5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H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MPLO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2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FÉ GRANULADO EMB. DE VIDRO C/200GR BOA QUALIDA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I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6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9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BIJU EMB. DE 1 K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A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L FINO EMB. 1 KG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URO FIN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ROZ PARBOLIZADO TIPO I EMB. 5 KG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MPINEL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8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4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IJÃO PRETO EMB. 1 K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I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ITE DE VACA INTEGRAL EM CAIXA DE 1 LT C/ 12 U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RA VI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5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CARÃO EMB. 1 K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ARED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8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1,50 </w:t>
            </w:r>
          </w:p>
        </w:tc>
      </w:tr>
      <w:tr>
        <w:trPr/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16,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0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  <w:tab/>
        <w:t>JAIR JOSÉ LUDWIG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48:00Z</dcterms:created>
  <dc:creator>user</dc:creator>
  <dc:description/>
  <dc:language>en-US</dc:language>
  <cp:lastModifiedBy>Administrador</cp:lastModifiedBy>
  <dcterms:modified xsi:type="dcterms:W3CDTF">2010-03-31T18:48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