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 xml:space="preserve"> estabeleci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CNPJ  n.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or sua Sócia proprietária Sra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>, brasileira, casada, portadora do CPF n. 020.404.109-02, doravante denominada</w:t>
      </w:r>
      <w:r>
        <w:rPr/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80"/>
        <w:gridCol w:w="707"/>
        <w:gridCol w:w="4053"/>
        <w:gridCol w:w="1167"/>
        <w:gridCol w:w="1037"/>
        <w:gridCol w:w="122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37" w:right="-46" w:hanging="0"/>
              <w:rPr/>
            </w:pPr>
            <w:r>
              <w:rPr/>
              <w:t>R$ Uni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LCOOL EMB. 1 LT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hilh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TERGENTE DE LOUCA 500 ML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io brix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3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LDE PLAST. 15 LTS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mplast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4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 DE ROSTO MEDINDO 40 X 80 C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ufamar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UA SANITÁRIA EMB. 1 L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rilhante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INFETANTE 1 L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vilouç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6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FD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HIGIENICO, C/ 64 UN CADA FARDO DE BOA QUALIDAD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karin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4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Und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TERGENTE P/ PISO EMB. 500 ML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le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A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 DE LUVAS DE BORRACHA TAMANHO 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eren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TERGENTE PARA LIMPEZA PESADA EMB. 5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le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C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S P/ LIXO 50LT PC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xolan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4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C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 P/LIXO 30LT. PCTE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xolan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OSFORO EMB. C/ 10 CX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inheir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POLIO LIQUIDO EMB.300 GR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adi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BONETE DE BOA QUALIDADE 90 gr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 estaçoe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NT NAS CORES VERMELHO, VERDE, AZUL E BRANCO MEDINDO 1,40 X 50 CM, SENDO 100 MTS DE CADA C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ller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ERA LIQUIDA EMB. 850 ML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ori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ISQUETE BOA QUALIDADE C/ 10 UN CADA CX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7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7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DERNO BROCHURA 48 FL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orone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8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DERNO DE DESENHO 48 FLS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one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5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TA CREPE 19 MM X 20 M MARRON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dere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TA ADESIVA TRANSPARENTE 48 MM X 45 M L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dere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8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8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INCEL ATOMICO DIVERSAS CORES(AZUL,VERD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gke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CX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APEL OFÍCIO A4 GRAMAT 75 CX C/ 10 RESMAS DE 500 FLS CA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xecutiv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8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INHA DE MODEL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rilex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CEL P/ PINTAR TECIDO Nº 10,12,14,16,18=um de ca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om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37M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rilex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2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PIS PRETO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icz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1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TOLINA BRANC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ata print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OLINA AMARELA DE BOA QUALIDAD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ta print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3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OLINA ROSA DE BOA QUALIDAD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ta print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2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OLINA VERDE DE BOA QUALIDAD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ta print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2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9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D - CDR - W REGRAVÁVEL BOA QUALIDAD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ultileiser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PIS DE CERA EMB. 12 UNID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rilex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A DE FUTEBOL DE SALÃO COSTURADA A MÃ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itz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LA DE VOLEI DE MATERIAL SINTÉTICO BOA QUALIDAD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itz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A DE COURO PARA FUTEBOL DE CAMP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itz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EIRO 30 LITR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mplast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RRA PLÁSTI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nplast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0 </w:t>
            </w:r>
          </w:p>
        </w:tc>
      </w:tr>
      <w:tr>
        <w:trPr/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501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0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  <w:r>
        <w:rPr>
          <w:bCs/>
        </w:rPr>
        <w:tab/>
        <w:t xml:space="preserve">   </w:t>
      </w:r>
      <w:r>
        <w:rPr/>
        <w:t xml:space="preserve">    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021" w:right="124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40:00Z</dcterms:created>
  <dc:creator>user</dc:creator>
  <dc:description/>
  <dc:language>en-US</dc:language>
  <cp:lastModifiedBy>Administrador</cp:lastModifiedBy>
  <dcterms:modified xsi:type="dcterms:W3CDTF">2010-03-09T19:4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