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>
          <w:bCs/>
        </w:rPr>
        <w:t xml:space="preserve"> estabelecida n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CNPJ  n.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>, neste ato representado por sua Sócia proprietária Sra.</w:t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>
          <w:bCs/>
        </w:rPr>
        <w:t>, brasileira, casada, portadora do CPF n. 020.404.109-02, doravante denominada</w:t>
      </w:r>
      <w:r>
        <w:rPr/>
        <w:t xml:space="preserve"> 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864"/>
        <w:gridCol w:w="720"/>
        <w:gridCol w:w="4120"/>
        <w:gridCol w:w="1387"/>
        <w:gridCol w:w="1042"/>
        <w:gridCol w:w="116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right"/>
              <w:rPr/>
            </w:pPr>
            <w:r>
              <w:rPr/>
              <w:t>Qu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9" w:hanging="0"/>
              <w:rPr/>
            </w:pPr>
            <w:r>
              <w:rPr/>
              <w:t>R$ Unit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P TOP EM MALHA PARA BEBÊ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OLE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8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48,00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COLA INFANTIL PARA BEBE DE TECIDO REVESTIDA POR PLÁSTICO MEDINDO 35CMX35C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ORDE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82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94,60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MISETA INFANTIL EM MALHA TAM. ÚNIC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ERNARDIN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77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8,50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ALHA EM MALHA MEDINDO 23X43 C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ALETE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92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6,00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PATINHOS DE BEBE TAMANHO ÚNIC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BRIC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89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4,50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6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GÃO EM MALHA COM 02 PEÇA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OLE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87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72,20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LÇA INTANTIL EM MALHA PARA BEBE TAMANHO ÚNIC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ERNARDIN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81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81,00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ODI EM MALHA 01 PEÇA TAM. </w:t>
            </w:r>
            <w:r>
              <w:rPr>
                <w:lang w:val="es-ES_tradnl"/>
              </w:rPr>
              <w:t>ÚNIC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VALETE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,8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40,00 </w:t>
            </w:r>
          </w:p>
        </w:tc>
      </w:tr>
      <w:tr>
        <w:trPr/>
        <w:tc>
          <w:tcPr>
            <w:tcW w:w="8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264,8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0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WALDIR ANTONIO WALKER</w:t>
        <w:tab/>
        <w:tab/>
      </w:r>
      <w:r>
        <w:rPr>
          <w:bCs/>
        </w:rPr>
        <w:fldChar w:fldCharType="begin"/>
      </w:r>
      <w:r>
        <w:rPr>
          <w:bCs/>
        </w:rPr>
        <w:instrText xml:space="preserve"> DOCPROPERTY "NomeContratado"</w:instrText>
      </w:r>
      <w:r>
        <w:rPr>
          <w:bCs/>
        </w:rPr>
        <w:fldChar w:fldCharType="separate"/>
      </w:r>
      <w:r>
        <w:rPr>
          <w:bCs/>
        </w:rPr>
        <w:t>NomeContratado</w:t>
      </w:r>
      <w:r>
        <w:rPr>
          <w:bCs/>
        </w:rPr>
        <w:fldChar w:fldCharType="end"/>
      </w:r>
      <w:r>
        <w:rPr>
          <w:lang w:val="en-US"/>
        </w:rPr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>
          <w:lang w:val="en-US"/>
        </w:rPr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Testemunhas:____________________________            _____________________________ </w:t>
      </w:r>
    </w:p>
    <w:sectPr>
      <w:type w:val="nextPage"/>
      <w:pgSz w:w="11906" w:h="16838"/>
      <w:pgMar w:left="1021" w:right="1247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8:40:00Z</dcterms:created>
  <dc:creator>user</dc:creator>
  <dc:description/>
  <dc:language>en-US</dc:language>
  <cp:lastModifiedBy>Administrador</cp:lastModifiedBy>
  <dcterms:modified xsi:type="dcterms:W3CDTF">2010-03-31T18:40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