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ela Sra. </w:t>
      </w:r>
      <w:r>
        <w:rPr>
          <w:b/>
          <w:bCs/>
          <w:sz w:val="24"/>
        </w:rPr>
        <w:t>SANDRA LEITE DELL OSBEL</w:t>
      </w:r>
      <w:r>
        <w:rPr>
          <w:sz w:val="24"/>
        </w:rPr>
        <w:t xml:space="preserve">, brasileira, casada, residente e domiciliada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PF nº 042.383.359-61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94"/>
        <w:gridCol w:w="707"/>
        <w:gridCol w:w="4826"/>
        <w:gridCol w:w="1122"/>
        <w:gridCol w:w="105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PALESTRA DE MOTIVAÇÃO E PEDAGÓGICA PARA PROFESSORES DO ENSINO FUNDAMENTAL E INFANTIL REFERENTE O PROCESSO DE ENSINO APRENDIZAGEM NA MUDANÇA DAS SÉRIES INICIAIS, A NOVA ORTOGRAFIA E NOVAS HABILIDADES DE LEITURA, ESCRITA E INTERPRETAÇÃO. COM CARGA HORÁRIA DE 20 HORAS CADA PALESTRA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750,0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7.000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bCs/>
          <w:sz w:val="24"/>
        </w:rPr>
        <w:t xml:space="preserve">WALDIR ANTONIO WALKER      </w:t>
        <w:tab/>
        <w:tab/>
        <w:tab/>
        <w:t>SANDRA LEITE DELL OSBEL</w:t>
        <w:tab/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           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---------------------------------------                        --------------------------------------------</w:t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53:00Z</dcterms:created>
  <dc:creator>P.M.S.B</dc:creator>
  <dc:description/>
  <dc:language>en-US</dc:language>
  <cp:lastModifiedBy>Administrador</cp:lastModifiedBy>
  <dcterms:modified xsi:type="dcterms:W3CDTF">2010-03-30T17:31:00Z</dcterms:modified>
  <cp:revision>3</cp:revision>
  <dc:subject/>
  <dc:title>CONTRATO Nº 38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