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</w:t>
      </w:r>
      <w:r>
        <w:rPr>
          <w:b/>
          <w:bCs/>
        </w:rPr>
        <w:t>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, o Sr. </w:t>
      </w:r>
      <w:r>
        <w:rPr>
          <w:b/>
        </w:rPr>
        <w:t>ÊNIO LUIZ KLIPEL</w:t>
      </w:r>
      <w:r>
        <w:rPr>
          <w:bCs/>
        </w:rPr>
        <w:t>, brasileiro, casado, residente e domiciliado na Rua José Scheid n° 901, neste Município, inscrito no CPF nº 582.814.529-00</w:t>
      </w:r>
      <w:r>
        <w:rPr/>
        <w:t xml:space="preserve">, de ora em diante simplesme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Caxias do Sul - RS, neste ato representado pel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17.629.379-5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, do Processo Licitatório 6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6/201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4"/>
        <w:gridCol w:w="766"/>
        <w:gridCol w:w="3347"/>
        <w:gridCol w:w="1383"/>
        <w:gridCol w:w="1287"/>
        <w:gridCol w:w="12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ROESCAVADEIRA, RANDON RK – 406B, NOVA, ANO E MODELO 2010, SOBRE PNEUS, DE FABRICAÇÃO NACIONAL, TRAÇÃO 4X4, EQUIPADA COM MOTOR DE 04 CILINDROS MWM SÉRIE 10 DIESEL TURBO ALIMENTADO COM POTÊNCIA DE 110 HP'S A 2.200 RPM, SISTEMA ELÉTRICO DE 12 VOLTS, CHASSI INTEGRAL MONOBLOCO EM PEÇA ÚNICA SOLDADA DESDE A DIANTEIRA ATÉ O ACOPLAMENTO DA TORRE DE GIRO DA RETRO, CABINE DO OPERADOR ABERTA COM PARA BRISA FRONTAL, LIMPADOR ELÉTRICO BANCO DO OPERADOR  COM MOLAS  E COM CINTO DE SEGURANÇA; CAÇAMBA FRONTAL COM DENTES PARAFUSADOS; CAPACIDADE 1,00 M3, COM BASCULAMENTO ATRAVÉS DE 01 CILINDRO HIDRÁULICO  COM FORÇA DE DESAGRAGAÇÃO DE  8.922 KGF, CAÇAMBA TRASEIRA COM CAPACIDADE DE 30", COM DENTES PARAFUSADOS E CAPACIDADE DE ESCAVAÇÃO DE 4,35 METROS; TRANSMISSÃO SINCRONIZADA COM 4 VELOCIDADES E 04 À RÉ, CONVERSOR DE TORQUE E CONTROLE ELETRÔNICO DE REVERSÃO AUTOMÁTICO MONTADO NA COLUNA DE DIREÇÃO HIDROSTÁTICA; EIXO TRAZEIRO COM REDUÇÃO NAS PLANETÁRIAS NAS EXTREMIDADES DOS EIXOS, BLOQUEIO DE DIFERENCIAL; FREIO MULTIDISCO EM BANHO DE ÓLEO, ÂNGULO DE TRANSPORTE NEGATIVO NEGATIVO; TANQUE DE COMBUSTÍVEL COM CAPACIDADE DE 160 LITROS, PESO OPERACIONAL DE 6.726 KGS, DEMAIS CARACTERÍSTICAS PADRÃO DO EQUIPAMENTO, DE ACORDO COM AS NORMAS SAE. INMETRO E AB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ND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.900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.900,00 </w:t>
            </w:r>
          </w:p>
        </w:tc>
      </w:tr>
      <w:tr>
        <w:trPr/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.9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6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6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6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IO LUIZ KLIP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Prefeito Municipal                                             </w:t>
        <w:tab/>
        <w:t>Outorgado por Procuraçã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  <w:tab/>
        <w:tab/>
        <w:tab/>
        <w:tab/>
        <w:tab/>
        <w:tab/>
        <w:t>Fornec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96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1:00Z</dcterms:created>
  <dc:creator>user</dc:creator>
  <dc:description/>
  <dc:language>en-US</dc:language>
  <cp:lastModifiedBy>Administrador</cp:lastModifiedBy>
  <dcterms:modified xsi:type="dcterms:W3CDTF">2010-03-03T13:13:00Z</dcterms:modified>
  <cp:revision>3</cp:revision>
  <dc:subject/>
  <dc:title>CONTRATO Nº  2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