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a Senhora </w:t>
      </w:r>
      <w:r>
        <w:rPr>
          <w:b/>
          <w:bCs/>
          <w:sz w:val="24"/>
        </w:rPr>
        <w:t>IVANIA BIAZUSSI THOMAS</w:t>
      </w:r>
      <w:r>
        <w:rPr>
          <w:sz w:val="24"/>
        </w:rPr>
        <w:t xml:space="preserve">, brasileira, casada, residente e domiciliada na Cidade de Chapecó - SC, inscrita no CPF nº 347.562.219-04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399"/>
        <w:gridCol w:w="807"/>
        <w:gridCol w:w="3937"/>
        <w:gridCol w:w="1122"/>
        <w:gridCol w:w="104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idad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6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HR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URSO DE COSTURA INDUSTRIAL PARA NO MÍNIMO 11 VAG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4,3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.500,80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/>
            </w:pPr>
            <w:r>
              <w:rPr/>
              <w:t>TOT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5.500,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, devendo prestar os serviços ora contratados, na sede SENAI de São Lourenço Do Oeste – SC, com cronograma de atividades e horários, aprovados pela Secretaria do Desenvolvimento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           </w:t>
      </w:r>
      <w:r>
        <w:rPr>
          <w:lang w:val="en-US"/>
        </w:rPr>
        <w:t xml:space="preserve">WALDIR ANTONIO WALKER      </w:t>
        <w:tab/>
        <w:tab/>
        <w:tab/>
        <w:t xml:space="preserve">          IVANIA BIAZUSSI THOMA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</w:t>
      </w:r>
      <w:r>
        <w:rPr>
          <w:sz w:val="24"/>
        </w:rPr>
        <w:t>Prefeito Municipal</w:t>
        <w:tab/>
        <w:tab/>
        <w:tab/>
        <w:tab/>
        <w:tab/>
        <w:t xml:space="preserve">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                       ----------------------------------------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00:00Z</dcterms:created>
  <dc:creator>P.M.S.B</dc:creator>
  <dc:description/>
  <dc:language>en-US</dc:language>
  <cp:lastModifiedBy>Administrador</cp:lastModifiedBy>
  <dcterms:modified xsi:type="dcterms:W3CDTF">2010-04-30T19:00:00Z</dcterms:modified>
  <cp:revision>3</cp:revision>
  <dc:subject/>
  <dc:title>CONTRATO Nº 3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