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Resp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Resp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inscrito no CPF/MF sob o nº </w:t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70"/>
        <w:gridCol w:w="827"/>
        <w:gridCol w:w="2948"/>
        <w:gridCol w:w="1840"/>
        <w:gridCol w:w="982"/>
        <w:gridCol w:w="12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.0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ERICANO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LUBRIFICANTE 20W50 SF/C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ÍV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6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(materiais e serviços)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(materiais e serviços)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 (materiais e serviços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0 do Fundo Municipal de Saúde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o Fundo Municipal de Saúde do Município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DELI JOSÉ RIFFEL    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0:00Z</dcterms:created>
  <dc:creator>Administrador</dc:creator>
  <dc:description/>
  <dc:language>en-US</dc:language>
  <cp:lastModifiedBy>Administrador</cp:lastModifiedBy>
  <dcterms:modified xsi:type="dcterms:W3CDTF">2010-03-03T13:40:00Z</dcterms:modified>
  <cp:revision>2</cp:revision>
  <dc:subject/>
  <dc:title>CONTRATO Nº 1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