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</w:t>
      </w:r>
      <w:r>
        <w:rPr>
          <w:b/>
        </w:rPr>
        <w:t xml:space="preserve"> OLIDES LUNARD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inscrito no CPF nº 164.971.049-68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800"/>
        <w:gridCol w:w="707"/>
        <w:gridCol w:w="4835"/>
        <w:gridCol w:w="1168"/>
        <w:gridCol w:w="11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-70" w:right="-16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TAS DE PLANTÃO EM HOSPI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.8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24 HORA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2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SOM SIMPL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5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5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ELI JOSÉ RIFFEL      </w:t>
        <w:tab/>
        <w:tab/>
        <w:tab/>
        <w:tab/>
        <w:tab/>
        <w:tab/>
        <w:t>OLIDES LUNARD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96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7:00Z</dcterms:created>
  <dc:creator>Administrador</dc:creator>
  <dc:description/>
  <dc:language>en-US</dc:language>
  <cp:lastModifiedBy>Administrador</cp:lastModifiedBy>
  <cp:lastPrinted>2010-03-03T11:12:00Z</cp:lastPrinted>
  <dcterms:modified xsi:type="dcterms:W3CDTF">2010-03-03T14:13:00Z</dcterms:modified>
  <cp:revision>3</cp:revision>
  <dc:subject/>
  <dc:title>CONTRATO Nº 1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