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  <w:bCs/>
        </w:rPr>
        <w:t>JOAQUIM ALVES XAVIER</w:t>
      </w:r>
      <w:r>
        <w:rPr/>
        <w:t xml:space="preserve">, brasileiro, casado, agricultor, residente e domiciliado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fundamentados nas disposições da Lei n° 11.947/2009 e tendo em vista o que consta na Chamada Pública n° 001/2010 e Processo Licitatório n° 15/2010, Modalidade de Dispensa de Licitação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° e 2° semestre de 2010, descritos nos itens enumerados da Cláusula Sexta, todos de acordo com a chamada pública n° 001/2010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firstLine="708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01/2010 de 27/01/201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888"/>
        <w:gridCol w:w="1122"/>
        <w:gridCol w:w="935"/>
        <w:gridCol w:w="1122"/>
        <w:gridCol w:w="935"/>
        <w:gridCol w:w="110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pino recém colhi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polh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mentão Ver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lface crespa fresca recém colhida pé tamanho grande em média 300 g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feijão novo recém colhi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có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rdura pão-de- açúc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firstLine="3"/>
              <w:rPr/>
            </w:pPr>
            <w:r>
              <w:rPr/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41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Heading7"/>
        <w:ind w:firstLine="708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TextBody"/>
        <w:ind w:firstLine="708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CLÁUSULA DÉCIM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CLÁUSULA DOZ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TextBody"/>
        <w:ind w:firstLine="708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CLÁUSULA QUINZ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TextBody"/>
        <w:ind w:firstLine="360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TextBody"/>
        <w:ind w:firstLine="360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ind w:firstLine="708"/>
        <w:rPr/>
      </w:pPr>
      <w:r>
        <w:rPr>
          <w:bCs/>
        </w:rPr>
        <w:t xml:space="preserve">O presente contrato rege-se, ainda, pela chamada pública n° 001/2010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ind w:firstLine="708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 xml:space="preserve"> </w:t>
      </w:r>
      <w:r>
        <w:rPr>
          <w:b/>
        </w:rPr>
        <w:tab/>
        <w:t>CLÁUSULA VINTE:</w:t>
      </w:r>
    </w:p>
    <w:p>
      <w:pPr>
        <w:pStyle w:val="TextBody"/>
        <w:ind w:firstLine="708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ind w:firstLine="360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ind w:firstLine="360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ind w:firstLine="360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WALDIR ANTONIO WALKER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30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right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2:00Z</dcterms:created>
  <dc:creator>Administrador</dc:creator>
  <dc:description/>
  <dc:language>en-US</dc:language>
  <cp:lastModifiedBy>Administrador</cp:lastModifiedBy>
  <dcterms:modified xsi:type="dcterms:W3CDTF">2010-03-26T11:22:00Z</dcterms:modified>
  <cp:revision>3</cp:revision>
  <dc:subject/>
  <dc:title>CONTRATO Nº  3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