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607.141.829-1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4”, do Processo Licitatório 89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89/2009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94"/>
        <w:gridCol w:w="827"/>
        <w:gridCol w:w="3613"/>
        <w:gridCol w:w="1403"/>
        <w:gridCol w:w="1100"/>
        <w:gridCol w:w="12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hedora de forragem uma linha com terceiro ponto com pinos individuas para facilitar o acoplamento ao trator, eixo passante para acionamento de vagões e carretas basculantes, roda de apoio com borracha maciça para aliviar o sistema hidráulico do trator, plataforma com espaçamento mínimo de 70 cm plantadas linhas recolhendo na mesma plataforma, rolos com arrastadores e alimentadores removíveis, protetor de correis, correia 5 canais em V, bica articulável, rotação do rotor mínimo 1250 RPM, rotor em aço carbono mínimo 15 mm com mínimo 10 facas fixas de aço e mínimo 5 lançadores substituíveis, caixa de rolos com no mínimo 3 rolos alimentadores, com engrenagem em aço, plataforma articulável, afiador de facas com mínimo 2 regulagens, potência de acionamento a partir de no mínimo 55 cv na tomada de força, capacidade de produção de no mínimo entre 20 a 30 toneladas/h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85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700,00 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7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89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89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89/2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9:00Z</dcterms:created>
  <dc:creator>user</dc:creator>
  <dc:description/>
  <dc:language>en-US</dc:language>
  <cp:lastModifiedBy>Administrador</cp:lastModifiedBy>
  <dcterms:modified xsi:type="dcterms:W3CDTF">2010-01-25T13:32:00Z</dcterms:modified>
  <cp:revision>4</cp:revision>
  <dc:subject/>
  <dc:title>CONTRATO Nº  1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