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</w:t>
      </w:r>
      <w:r>
        <w:rPr>
          <w:sz w:val="24"/>
        </w:rPr>
        <w:t xml:space="preserve">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, o Sr. </w:t>
      </w:r>
      <w:r>
        <w:rPr>
          <w:b/>
          <w:sz w:val="24"/>
        </w:rPr>
        <w:t>ÊNIO LUIZ KLIPEL</w:t>
      </w:r>
      <w:r>
        <w:rPr>
          <w:bCs/>
          <w:sz w:val="24"/>
        </w:rPr>
        <w:t>, brasileiro, casado, residente e domiciliado na Rua José Scheid n° 901, neste Município, inscrito no CPF nº 582.814.529-00</w:t>
      </w:r>
      <w:r>
        <w:rPr>
          <w:sz w:val="24"/>
        </w:rPr>
        <w:t xml:space="preserve">, de ora em diante simplesme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Procurador o Sr. </w:t>
      </w:r>
      <w:r>
        <w:rPr>
          <w:b/>
          <w:bCs/>
          <w:sz w:val="24"/>
        </w:rPr>
        <w:t>GILMAR PRESTES DOS SANTOS</w:t>
      </w:r>
      <w:r>
        <w:rPr>
          <w:sz w:val="24"/>
        </w:rPr>
        <w:t xml:space="preserve">, brasileiro, casado, do comercio, portador do CPF nº 798.695.139-72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</w:t>
      </w:r>
      <w:r>
        <w:rPr/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3916"/>
        <w:gridCol w:w="1422"/>
        <w:gridCol w:w="1049"/>
        <w:gridCol w:w="12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7:00 hs da ponte do Charuto passando pelas propriedades de Ademar Chagas, Vardo Chagas, Nelson Gobi até a Escola Municipal São Nicolau, saindo desta Escola até a propriedade de Carlito Kolling, transportando 16 alunos num trajeto de aprox. 16 Km de ida e volt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I HARTMANN 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6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2:00 hs de Sede Charuto passando na propriedade de Ademar Chagas, Vardo Chagas, Nelson Gobi até a Escoal Municipal São Nicolau transportando aprox. 16 alunos num trajeto de 16 Km de ida e volt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I HARTMANN 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6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2:30 hs de Sede Charuto chegando até a propriedade de João Pinheiro transportando aprox. 11 alunos num trajeto de 24 Km de ida e volt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I HARTMANN 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,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0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ransporte Escolar saindo às 17:00 hs de Sede Charuto entrando na Linha Negri, transportando aprox. 11 alunos num trajeto de 15,2 Km de ida e volta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I HARTMANN 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8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780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37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26.040,00 (vinte e seis mil e quarenta reais), referente o custo de utilização do veículo e o valor de R$ 11.160,00 (onze mil cento e sessenta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1/2010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0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ENIO LUIZ KLIPEL </w:t>
        <w:tab/>
        <w:tab/>
        <w:tab/>
        <w:t xml:space="preserve">                GILMAR PRESTES DOS SANTOS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>Prefeito Municipal em exercício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                     __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1:00Z</dcterms:created>
  <dc:creator>P.M.S.B</dc:creator>
  <dc:description/>
  <dc:language>en-US</dc:language>
  <cp:lastModifiedBy>Administrador</cp:lastModifiedBy>
  <cp:lastPrinted>2010-02-02T08:58:00Z</cp:lastPrinted>
  <dcterms:modified xsi:type="dcterms:W3CDTF">2010-02-02T11:59:00Z</dcterms:modified>
  <cp:revision>3</cp:revision>
  <dc:subject/>
  <dc:title>CONTRATO Nº 16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