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, Estado de Santa Catarina, através do FUNDO MUNICIPAL DE SAÚDE, pessoa jurídica, de direito público, inscrito no CNPJ nº 11.431.615/0001-99, situada a Rua Verônica Scheid n° 1.012, nesta cidade de São Bernardino-SC, neste ato representado pelo seu Coordenador o Sr. ADELI JOSÉ RIFFEL, brasileiro, casado, portador do CPF 565.919.809-78,  residente e domiciliado na Rua Francisco Xavier n° 1057, na Cidade de São Bernardino-SC, doravante denominado MUNICÍPIO, e a Empresa TUCANO OBRAS E SERVICOS LTDA., Pessoa jurídica, de direito privado, sito a AV. SETE DE SETEMBRO, SALA 106,  na cidade de MARAVILHA, inscrita no CNPJ sob nº 72332778000109, neste ato representado por seu sócio gerente, o Sr. JAIME JOSÉ D ' AGOSTINI, brasileiro, casado, residente e domiciliado na cidade de MARAVILHA, inscrito no CPF nº   469.381.689-20, doravante denominado CONTRATADA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CLAUSULA PRIMEIRA - DO OBJE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ntratação de serviços para coleta, transporte e destino final do lixo da unidade de saúde do Município de São Bernardino-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USULA SEGUNDA - DAS CONDIÇÕES ECONÔMICAS FINANCEIR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- Fundamento Legal - Lei Federal nº 8.666/93 de 21 de Junho de 1993, atualizada pela Lei Federal nº 8.883/94 de 08 de Junho de 1994, Processo de Compra direta n° 7/2010.</w:t>
      </w:r>
    </w:p>
    <w:p>
      <w:pPr>
        <w:pStyle w:val="Normal"/>
        <w:jc w:val="both"/>
        <w:rPr/>
      </w:pPr>
      <w:r>
        <w:rPr/>
        <w:t>II - Do valor:</w:t>
      </w:r>
    </w:p>
    <w:p>
      <w:pPr>
        <w:pStyle w:val="Normal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ITEM 1, O valor contratado, será de R$ 1.919,50 (Um mil novecentos e dezenove reais e cinquenta centavos), divididos em 11 (onze) parcelas iguais, sendo nos preços acima estão incluídos fretes, tributos e demais custos, assim composto.</w:t>
      </w:r>
    </w:p>
    <w:p>
      <w:pPr>
        <w:pStyle w:val="Normal"/>
        <w:jc w:val="both"/>
        <w:rPr/>
      </w:pPr>
      <w:r>
        <w:rPr/>
        <w:t>ÌTEM 2, valor de R$ 174,50 (cento e setenta e quatro reais e cinqüenta centavos) mensais, sendo que:</w:t>
      </w:r>
    </w:p>
    <w:p>
      <w:pPr>
        <w:pStyle w:val="Normal"/>
        <w:jc w:val="both"/>
        <w:rPr/>
      </w:pPr>
      <w:r>
        <w:rPr/>
        <w:t>1) Para serviços de coleta e transporte 60% (sessenta por cento) R$ 104,70 (cento e quatro reais e setenta centavos) mensais sendo:</w:t>
      </w:r>
    </w:p>
    <w:p>
      <w:pPr>
        <w:pStyle w:val="Normal"/>
        <w:jc w:val="both"/>
        <w:rPr/>
      </w:pPr>
      <w:r>
        <w:rPr/>
        <w:t>a)</w:t>
        <w:tab/>
        <w:t>Materiais, insumos, equipamentos, impostos 80% (oitenta por cento) R$ 83,76 (oitenta e três reais e setenta e seis centavos) e,</w:t>
      </w:r>
    </w:p>
    <w:p>
      <w:pPr>
        <w:pStyle w:val="Normal"/>
        <w:jc w:val="both"/>
        <w:rPr/>
      </w:pPr>
      <w:r>
        <w:rPr/>
        <w:t>b)</w:t>
        <w:tab/>
        <w:t>Mão-de-obra e encargos sociais 20% (vinte por cento) R$ 20,94 (vinte reais e noventa e quatro centavos).</w:t>
      </w:r>
    </w:p>
    <w:p>
      <w:pPr>
        <w:pStyle w:val="Normal"/>
        <w:jc w:val="both"/>
        <w:rPr/>
      </w:pPr>
      <w:r>
        <w:rPr/>
        <w:t>2) Para serviços de tratamento (autoclave) e disposição 40% (quarenta por cento) R$ 69,80 (sessenta e nove reais e oitenta centavos) mensais sendo:</w:t>
      </w:r>
    </w:p>
    <w:p>
      <w:pPr>
        <w:pStyle w:val="Normal"/>
        <w:jc w:val="both"/>
        <w:rPr/>
      </w:pPr>
      <w:r>
        <w:rPr/>
        <w:t>a)</w:t>
        <w:tab/>
        <w:t>Materiais, insumos, equipamentos, impostos 87% (oitenta e sete por cento) R$ 60,73 (sessenta reais e setenta e três centavos) e,</w:t>
      </w:r>
    </w:p>
    <w:p>
      <w:pPr>
        <w:pStyle w:val="Normal"/>
        <w:jc w:val="both"/>
        <w:rPr/>
      </w:pPr>
      <w:r>
        <w:rPr/>
        <w:t>b)</w:t>
        <w:tab/>
        <w:t>Mão-de-obra e encargos sociais 13% (treze por cento) R$ 9,07 (nove reais e sete centavos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t>MENSALMENT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Vigência deste contrato é do período de 01/02/2010 até 31/12/2010, havendo interesse do Município o mesmo poderá ser aditado mediante realização de termo aditiv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Da Dotação Orçamentári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orçamento de 2010, vinculados ao Fundo Municipal de Saúde, no Projeto Atividade Manutenção da Saúde Pública. </w:t>
      </w:r>
    </w:p>
    <w:p>
      <w:pPr>
        <w:pStyle w:val="Normal"/>
        <w:jc w:val="both"/>
        <w:rPr/>
      </w:pPr>
      <w:r>
        <w:rPr/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 - Cumprir todas as demais obrigações constantes do processo Licitatório nº 3/2009, Modalidade de Tomada de Preço p/ Compras 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LAUSULA QUARTA - DAS OBRIGAÇÕES DO MUNICÍPI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Cumprir as condições de pagamento, na forma como estabelecida neste contrat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será juntado aos autos do Município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ão Bernardino-SC, em 01/0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    </w:t>
        <w:tab/>
        <w:tab/>
        <w:tab/>
        <w:tab/>
        <w:t>JAIME JOSÉ D ' AGOSTIN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ordenador do Fundo Municipal de Saúde</w:t>
        <w:tab/>
        <w:tab/>
        <w:tab/>
        <w:tab/>
        <w:t xml:space="preserve">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estemunhas:--------------------------------------------            ---------------------------------</w:t>
      </w:r>
    </w:p>
    <w:sectPr>
      <w:type w:val="nextPage"/>
      <w:pgSz w:w="11906" w:h="16838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Administrador</dc:creator>
  <dc:description/>
  <dc:language>en-US</dc:language>
  <cp:lastModifiedBy>Administrador</cp:lastModifiedBy>
  <dcterms:modified xsi:type="dcterms:W3CDTF">2010-02-03T13:32:00Z</dcterms:modified>
  <cp:revision>2</cp:revision>
  <dc:subject/>
  <dc:title>CONTRATO Nº 2/2010</dc:title>
</cp:coreProperties>
</file>