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O Município de </w:t>
      </w:r>
      <w:r>
        <w:rPr>
          <w:b/>
          <w:bCs/>
        </w:rPr>
        <w:t>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, o Sr. </w:t>
      </w:r>
      <w:r>
        <w:rPr>
          <w:b/>
        </w:rPr>
        <w:t>ÊNIO LUIZ KLIPEL</w:t>
      </w:r>
      <w:r>
        <w:rPr>
          <w:bCs/>
        </w:rPr>
        <w:t>, brasileiro, casado, residente e domiciliado na Rua José Scheid n° 901, neste Município, inscrito no CPF nº 582.814.529-00</w:t>
      </w:r>
      <w:r>
        <w:rPr/>
        <w:t xml:space="preserve">, de ora em diante simplesme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Campo Erê – SC, empresa devidamente credenciada, neste ato representada pelo seu proprietário o Sr. </w:t>
      </w:r>
      <w:r>
        <w:rPr>
          <w:b/>
          <w:bCs/>
        </w:rPr>
        <w:t>LEONIR TESCKE</w:t>
      </w:r>
      <w:r>
        <w:rPr/>
        <w:t xml:space="preserve">, brasileiro, casado, residente e domiciliado na Rua Claudino Crestani n° 1310, Bairro Mello, na cidade de Campo Erê - SC, inscrito no CPF sob nº 195.373.959-8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 235.155,53 (duzentos e trinta e cinco mil cento e cinqüenta e cinco reais e cinqüenta e três centavos, referente materiais e o valor de R$ 120.624,97 (cento e vinte mil seiscentos e vinte e quatro reais e noventa e sete centavos) referente a mão-de-obra, assim composto e vinculado a Secretaria de Infraestrutur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981"/>
        <w:gridCol w:w="707"/>
        <w:gridCol w:w="4964"/>
        <w:gridCol w:w="1196"/>
        <w:gridCol w:w="12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GER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VIMENTAÇÃO MANUAL DA TER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SINALIZAÇÃO DE ADVERTÊNC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PUME E PROTEÇÕ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ACO DE OB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A OB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1"X15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OR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AME N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GOS DIVERSAS BITOL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RAS DE MÁQU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MÃO DE OB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1"X15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ORAS DE EUCALIP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FCK=20 MPA - ESPESSURA 10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02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O LEITO DO MURO - MÃO DE OB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S BALDRAME - MADEIRA 1"X15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ORAS DE EUCALIP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3,6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FCK=20 MPA - SEÇÃO 15 X 30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331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1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64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3,6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S BALDRAME- MÃO DE OB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73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1"X15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FCK=20 MPA - SEÇÃO 15 X 30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2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PILA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DE PEDRAS BASAL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.0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1"X15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ORAS DE EUCALIP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3,6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FCK=20 MPA - SEÇÃO 15 X 30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331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1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64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3,6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- VIGAS - CINTAS DE AMARRA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73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RENAGEM NAS CABECEIRAS - TUBOS 30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5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RADA DE ENTULHO E LIMPEZA DA OB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MPOSTOS 2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2.94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2.944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DI E ADMINISTRAÇÃO 2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.4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.43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 + TAXAS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VIMENTAÇÃO MANUAL DA TER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 + TAXAS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SINALIZAÇÃO DE ADVERTÊNC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9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USINADO FCK=25M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91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5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1"X15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2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HAPAS MADERI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AME N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7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GOS DIVERSAS BITOL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S RACH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CABECEIR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- FCK= 30 M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8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8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M2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PRODUÇÃO DAS VIG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ETE E MONTAG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USINADO FCK=25M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+ CHAP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PARA VIG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7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DE FUND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ORAS DE EUCALIP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FCK=30 MPA - ESP 20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LAJE DE ROL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ARDA CORP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GLOB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72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72,8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BILIZAÇÃO DE PESSOAL E ALIMENTA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RENAGEM NAS CABECEIRAS - TUBOS 30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RADA DE ENTULHO E LIMPEZA DA OB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MPOSTOS 2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.885,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.885,0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DI E ADMINISTRAÇÃO 2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726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726,1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v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PUME E PROTEÇÕ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7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DE FUND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ORAS DE EUCALIP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M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FCK=30 MPA - ESP 20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M2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 EOBRA PARA LAJE PEDEST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  <w:lang w:val="es-ES_tradnl"/>
              </w:rPr>
            </w:pPr>
            <w:r>
              <w:rPr>
                <w:sz w:val="20"/>
                <w:szCs w:val="15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.780,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09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a a Sr. Fernanda Geremia, Secretária Municipal de Educação, Cultura e Esportes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IO LUIZ KLIPEL</w:t>
        <w:tab/>
        <w:tab/>
        <w:tab/>
        <w:tab/>
        <w:tab/>
        <w:tab/>
        <w:t>LEONIR TESKE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Prefeito Municipal                                            </w:t>
        <w:tab/>
        <w:t xml:space="preserve">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0:00Z</dcterms:created>
  <dc:creator>P.M.S.B</dc:creator>
  <dc:description/>
  <dc:language>en-US</dc:language>
  <cp:lastModifiedBy>Administrador</cp:lastModifiedBy>
  <dcterms:modified xsi:type="dcterms:W3CDTF">2010-02-23T17:36:00Z</dcterms:modified>
  <cp:revision>3</cp:revision>
  <dc:subject/>
  <dc:title>CONTRATO Nº 2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