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 xml:space="preserve">O Município de </w:t>
      </w:r>
      <w:r>
        <w:rPr>
          <w:b/>
          <w:bCs/>
        </w:rPr>
        <w:t>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, o Sr. </w:t>
      </w:r>
      <w:r>
        <w:rPr>
          <w:b/>
        </w:rPr>
        <w:t>ÊNIO LUIZ KLIPEL</w:t>
      </w:r>
      <w:r>
        <w:rPr>
          <w:bCs/>
        </w:rPr>
        <w:t>, brasileiro, casado, residente e domiciliado na Rua José Scheid n° 901, neste Município, inscrito no CPF nº 582.814.529-00</w:t>
      </w:r>
      <w:r>
        <w:rPr/>
        <w:t xml:space="preserve">, de ora em diante simplesme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Caxias do Sul - RS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>AÇÃ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017.629.379-56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01” do Processo Licitatório 92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PROCESSO"</w:instrText>
      </w:r>
      <w:r>
        <w:rPr/>
        <w:fldChar w:fldCharType="separate"/>
      </w:r>
      <w:r>
        <w:rPr/>
        <w:t>NU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4"/>
        <w:gridCol w:w="822"/>
        <w:gridCol w:w="3836"/>
        <w:gridCol w:w="1167"/>
        <w:gridCol w:w="1220"/>
        <w:gridCol w:w="1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TROESCAVADEIRA, RANDON RK – 406B, NOVA, ANO E MODELO 2010, SOBRE PNEUS, DE FABRICAÇÃO NACIONAL, TRAÇÃO 4X4, EQUIPADA COM MOTOR DE 04 CILINDROS MWM SÉRIE 10 DIESEL ALIMENTADO COM POTÊNCIA MÍNIMA DE 110 HP'S A 2.200 RPM, SISTEMA ELÉTRICO DE 12 VOLTS, CHASSI INTEGRAL MONOBLOCO EM PEÇA ÚNICA SOLDADA DESDE A DIANTEIRA ATÉ O ACOPLAMENTO DA TORRE DE GIRO DA RETRO, CABINE DO OPERADOR ABERTA COM PARA BRISA FRONTAL, LIMPADOR ELÉTRICO BANCO DO OPERADOR  COM MOLAS  E COM CINTO DE SEGURANÇA; CAÇAMBA FRONTAL COM DENTES PARAFUSADOS; CAPACIDADE 1,00 M3, COM BASCULAMENTO ATRAVÉS DE 01 CILINDRO HIDRÁULICO  COM FORÇA DE DESAGRAGAÇÃO DE  8.922 KGF, CAÇAMBA TRASEIRA COM CAPACIDADE DE 30", COM DENTES PARAFUSADOS E CAPACIDADE DE ESCAVAÇÃO DE 4,35 METROS; TRANSMISSÃO SINCRONIZADA COM 4 VELOCIDADES E 04 À RÉ, CONVERSOR DE TORQUE E CONTROLE ELETRÔNICO DE REVERSÃO AUTOMÁTICO MONTADO NA COLUNA DE DIREÇÃO HIDROSTÁTICA; EIXO TRAZEIRO COM REDUÇÃO NAS PLANETÁRIAS NAS EXTREMIDADES DOS EIXOS, BLOQUEIO DE DIFERENCIAL; FREIO MULTIDISCO EM BANHO DE ÓLEO, ÂNGULO DE TRANSPORTE NEGATIVO NEGATIVO; TANQUE DE COMBUSTÍVEL COM CAPACIDADE DE 160 LITROS, PESO OPERACIONAL DE 6.726 KGS, DEMAIS CARACTERÍSTICAS PADRÃO DO EQUIPAMENTO, DE ACORDO COM AS NORMAS SAE. INMETRO E ABN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NDON R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7.9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27.900,00 </w:t>
            </w:r>
          </w:p>
        </w:tc>
      </w:tr>
      <w:tr>
        <w:trPr/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.9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conforme repasse dos recursos oriundos do Convênio n° 13911/2009-4, celebrado entre o Município de São Bernardino-SC e o Estado de Santa Catarina através da 3ª SDR de São Lourenço D´Oeste - SC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92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92/200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92/200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IO LUIZ KLIPEL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efeito Municipal em exercício                                              </w:t>
        <w:tab/>
        <w:t xml:space="preserve">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  <w:tab/>
        <w:tab/>
        <w:tab/>
        <w:tab/>
        <w:tab/>
        <w:tab/>
        <w:t>Outorgado por procu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stemunhas: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8:00Z</dcterms:created>
  <dc:creator>user</dc:creator>
  <dc:description/>
  <dc:language>en-US</dc:language>
  <cp:lastModifiedBy>Administrador</cp:lastModifiedBy>
  <dcterms:modified xsi:type="dcterms:W3CDTF">2010-02-03T18:58:00Z</dcterms:modified>
  <cp:revision>2</cp:revision>
  <dc:subject/>
  <dc:title>CONTRATO Nº  1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