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001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</w:rPr>
        <w:t>ADELI JOSÉ RIFFEL</w:t>
      </w:r>
      <w:r>
        <w:rPr>
          <w:sz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onselho Regional de Farmácia -  CRF sob nº 739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14.400,00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divididos em 12 (doze) parcelas de R$ 1.200,00 (um mil e duzentos reais), a serem pagas mensalmente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Fund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as despesas decorrentes deste contrato serão utilizados recursos previstos no orçamento vigente do Fundo Municipal de Saúde.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Secretaria de Saúde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– Atual na execução dos serviços objeto contratado, sendo no valor incluído o salário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XI – Prestar os serviços ora contratados cumprindo uma carga horária de no mínimo de 20 (vinte) horas semanais, junto a farmácia, bem como atuar na elaboração das informações dos programas implantados na Unidade Básica de Saúde, situada na Rua Verônica Scheid ° 1012, junto a Unidade Básica de Saúde d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Ao presente serão junt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04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 xml:space="preserve">               </w:t>
        <w:tab/>
        <w:tab/>
        <w:tab/>
        <w:t xml:space="preserve">MARISTELA LORENCE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ordenador do Fundo Municipal de Saúde</w:t>
        <w:tab/>
        <w:tab/>
        <w:tab/>
        <w:tab/>
        <w:t xml:space="preserve"> 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stemunhas:----------------------------------    ----------------------------------------</w:t>
      </w:r>
    </w:p>
    <w:sectPr>
      <w:type w:val="nextPage"/>
      <w:pgSz w:w="11906" w:h="16838"/>
      <w:pgMar w:left="1247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13:00Z</dcterms:created>
  <dc:creator>P.M.S.B</dc:creator>
  <dc:description/>
  <dc:language>en-US</dc:language>
  <cp:lastModifiedBy>Administrador</cp:lastModifiedBy>
  <cp:lastPrinted>2010-01-28T15:15:00Z</cp:lastPrinted>
  <dcterms:modified xsi:type="dcterms:W3CDTF">2010-01-28T18:22:00Z</dcterms:modified>
  <cp:revision>4</cp:revision>
  <dc:subject/>
  <dc:title>CONTRATO Nº 00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