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015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e ora em diante denominado de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a na Rua São Gregório n° 1.134, piso superior, na sede d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spacing w:lineRule="auto" w:line="240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divididos em 11 (onze) parcelas iguais de 350,00 (trezentos e cinqüenta reais), incluídos neles tributos e demais custos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>O pagamento será efetuado em moeda corrente nacional e parcelado, sendo R$ 350,00 (trezentos e cinqüenta reais) pela locação do imóvel referente ao mês de Fevereiro à Dezembro, pagos sempre até o dia 10 do mês subseqüente ao da utiliz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vigência deste Contrato será mediante a assinatura do mesmo, com efeitos a partir de 01/02/2010 até 31/12/2010, ficando sua eficácia condicionada a publicação do mesmo no Mural Público Municipal conforme determina o Artigo 73 da Lei Orgânica do Município, podendo ser prorrogado por igual perío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- As despesas de água e luz gastos pelo locatário correrão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de taxas e impostos e demais ônus que recaírem sobre o imóvel ora locado,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– Em caso de atraso no pagamento por mais de 90 dias, poderá promover a rescisão d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60 (sesse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MS Mincho;ＭＳ 明朝" w:cs="Times New Roman"/>
          <w:sz w:val="24"/>
        </w:rPr>
        <w:tab/>
        <w:t>O presente contrato só poderá ser rescindido por mútuo consenso, ou por ato unilateral pelo Locatário, caso este em que a mesma deverá avisar com antecedência mínima de 60 (sessenta) dias; em caso de rescisão contratual ou venda do imóvel por parte do locador o mesmo deverá dar um prazo de 60 (sessenta) dias para o locatário fazer a desocupação do imó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29 de Janeiro de 2.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ALDIR ANTONIO WALKER </w:t>
        <w:tab/>
        <w:t xml:space="preserve">                   </w:t>
        <w:tab/>
        <w:t xml:space="preserve">     EDVALSO NIEN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Locatário</w:t>
        <w:tab/>
        <w:tab/>
        <w:tab/>
        <w:tab/>
        <w:tab/>
        <w:tab/>
        <w:t>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_______       ___________________________</w:t>
      </w:r>
    </w:p>
    <w:sectPr>
      <w:type w:val="nextPage"/>
      <w:pgSz w:w="11906" w:h="16838"/>
      <w:pgMar w:left="1247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3:00Z</dcterms:created>
  <dc:creator>P.M.S.B</dc:creator>
  <dc:description/>
  <dc:language>en-US</dc:language>
  <cp:lastModifiedBy>Administrador</cp:lastModifiedBy>
  <cp:lastPrinted>2010-02-01T10:06:00Z</cp:lastPrinted>
  <dcterms:modified xsi:type="dcterms:W3CDTF">2010-02-01T13:07:00Z</dcterms:modified>
  <cp:revision>4</cp:revision>
  <dc:subject/>
  <dc:title>CONTRATO Nº 01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