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PATO BRANCO - PR, neste ato representado pelo seu proprietário o Sr. </w:t>
      </w:r>
      <w:r>
        <w:rPr>
          <w:b/>
          <w:bCs/>
        </w:rPr>
        <w:t>MARCIO AURÉLIO PALLAORO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PR, inscrito no CPF sob nº 005.178.409-28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“ 01”, do Processo Licitatório 2/2010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2/2010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857"/>
        <w:gridCol w:w="726"/>
        <w:gridCol w:w="4104"/>
        <w:gridCol w:w="1175"/>
        <w:gridCol w:w="1133"/>
        <w:gridCol w:w="113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280"/>
              <w:rPr>
                <w:sz w:val="20"/>
              </w:rPr>
            </w:pPr>
            <w:r>
              <w:rPr>
                <w:sz w:val="20"/>
              </w:rPr>
              <w:t>VEICULO NOVO, ZERO KM, MARCA CHEWROLET, VECTRA ELEGANCE, ANO FABRICAÇÃO 2009 E MODELO 2010, POTÊNCIA 133 CV NA GASOLINA E 140 CV NO ÁLCOOL, 2.0, 4 PORTAS LATERAIS, 5 MARCHAS A FRENTE E UMA A RÉ, 5 PORTAR. COM AS SEGUINTES CARACTERISTICAS: ALARME ULTRA SOM/ AR CONDICIONADO DIGITAL INTELIGENTE/ BANCO MOTORISTA COM AJUSTE DE ALTURA/ BANCO TRASEIRO DIVIDIDO 60/40 REBATIVEL COM 3 APOIOS CABEÇA/ CAPAS ESPELHOS, MAÇANETAS E MOLDURAS NA COR DO VEICULO/ DESEMBAÇADOR TRASEIRO/ FAROIS COM LAMPADAS BLUE VISION COM REGULAGEM DE ALTURA DOS FAROIS/ FAROL DE NEBLINA/ GANCHOS PORTA-MALAS/ COLUNA DIREÇÃO COM REGULAGEM DE ALTURA E PROFUNDIDADE/DH/LIMPADORES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PARA-BRISA COM PALHETAS DE ESTRUTURA DE BORRACHA/LUZES LEITURA DIANTEIRA E TRASEIRA/ MOLDURA TRASEIRA CROMADA/ MOSTRADOR DIGITAL TEMPERATURA, HORA, CALENDARIO/ PORTA-MALAS COM ABERTURA ELETRICA/ RODA ALUMINIO ELEGANCE ARO 16 COM PNEUS 205/55/ SISTEMA AVISO INSPEÇÃO/ TRAVAS ELÉTRICAS/ VIDROS ELETRICOS/ AVISO CINTO SEG.MOTOR DESTRAVADO/ CINTO SEGURANÇA DIANTEIRO PRÉ-TENSIONADOR/ AIRBAGS FRONTAIS/ CD PLAYER COM BLUETOOTH, SD CARD, ENTRADA PRA I-POD E MP 3 COM CONTROLE NO VOLANTE REVESTIDO EM COURO</w:t>
            </w:r>
            <w:r>
              <w:rPr/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M VEC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.900,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.900,00 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.9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2/2010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2/2010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0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2/2010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s-ES_tradnl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s-ES_tradnl"/>
        </w:rPr>
        <w:t>WALDIR ANTONIO WALKER</w:t>
        <w:tab/>
        <w:tab/>
        <w:tab/>
        <w:t>MARCIO AURÉLIO PALLAORO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lang w:val="es-ES_tradnl"/>
        </w:rPr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s-ES_tradnl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odetexto3">
    <w:name w:val="Corpo de texto 3"/>
    <w:basedOn w:val="Normal"/>
    <w:qFormat/>
    <w:pPr>
      <w:spacing w:before="280" w:after="28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45:00Z</dcterms:created>
  <dc:creator>user</dc:creator>
  <dc:description/>
  <dc:language>en-US</dc:language>
  <cp:lastModifiedBy>Administrador</cp:lastModifiedBy>
  <dcterms:modified xsi:type="dcterms:W3CDTF">2010-02-02T19:06:00Z</dcterms:modified>
  <cp:revision>3</cp:revision>
  <dc:subject/>
  <dc:title>CONTRATO Nº  14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UPROCESSO">
    <vt:lpwstr>NUPROCESSO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