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>, empresa devidamente credenciada, neste ato representada pelo seu proprietário o Sr</w:t>
      </w:r>
      <w:r>
        <w:rPr>
          <w:b/>
          <w:bCs/>
        </w:rPr>
        <w:t xml:space="preserve"> VALCI DOMINGOS SIGNORI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, inscrito no CPF sob nº 163.558.819-7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4"/>
        <w:gridCol w:w="707"/>
        <w:gridCol w:w="4488"/>
        <w:gridCol w:w="1122"/>
        <w:gridCol w:w="116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ERSOR DE PREÇÃO HIDRAULICA F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489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48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ILINDRO MESTR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9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HIDR. ALTA PRESSAO FG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1,8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3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NGUEIRA HIDRAULICA 1/2 POL. C/ 2 TRAMA COM TERMINAI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XAO 1/2" ALTA PRESSA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8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AMBOR FREIO DIANTEIR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3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3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NTA DE AÇO REF 471293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1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AÇO 6100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9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9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TENT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9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9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IN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60009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7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119-2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6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A BRANCA 1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9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9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EMBREAG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9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S DE SUBSTITUIÇAO DE PEÇAS E TIRAR VAZAMENTOS TAND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5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X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9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21,5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10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WALDIR ANTONIO WALKER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VALCI DOMINGOS SIGNORI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efeito Municipal              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_         _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59:00Z</dcterms:created>
  <dc:creator>P.M.S.B</dc:creator>
  <dc:description/>
  <dc:language>en-US</dc:language>
  <cp:lastModifiedBy>Administrador</cp:lastModifiedBy>
  <dcterms:modified xsi:type="dcterms:W3CDTF">2010-01-27T16:59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