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PR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PR, inscrito no CPF sob nº 224.775.43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35"/>
        <w:gridCol w:w="935"/>
        <w:gridCol w:w="4223"/>
        <w:gridCol w:w="1122"/>
        <w:gridCol w:w="125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BEÇOTE MOTOR SCANIA 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248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496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LISA 3/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CHA ROSCA 12 X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TRIPLA COM NYL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BRONZINA MANCA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DISTRIBUIÇÃO SC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ZUL 3,6 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FILTRO ROTATIVO SC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LEO MOTOR 15W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MPA OLEO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LUBRIFICAN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CJ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T MO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3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ANDO DE VALVULA SCANIA 6 C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40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40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TERMOST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8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5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10X35 RG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10X50 RG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ILHA SUPORTE TUBO INJE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FERRO 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7/8 OLE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MANGA 19X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INNER 1 LITR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RCA 8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2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ETOR ESCAPE SC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INFERIOR RADIADOR SC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ITIVO 901930560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9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12X45 8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USCHA ROSCA 12X1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J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BRONZINA BIE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EDADOR VALVUL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NYLON 11X8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INDL 63052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7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ESCA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02/2009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EMBORRACHADA 10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P/ ÓLEO COMBUSTIV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8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14-22 FITA 14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LISA 12MM AÇO ESPECI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MANG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ARTER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JUNTA MO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9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9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TAO REGULAGEM BOMBA DO OLE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CHO DE VÁLVU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DE EMBREAG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6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6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CADEIRA MANDA FAB57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ADMISSAO SC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 SUPORTE MOTOR SC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1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1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MOTOR DIANTEIRO SC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CONICA PARA ENCANAMEN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DOR LIQUIDO SEMI SECA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12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COLETOR DE ESCAPE SC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8X20 EM AÇ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LISA 10MM INO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1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CADEIRA MANGA 32X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DE A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RALDITE RAPI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ELO MOTOR 21.1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LISA 8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1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VEDA ROS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3/8 PSI 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3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RETORNO OLEO TURB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14X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9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9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RCA 10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CADEIRA MANGA 32X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BORRACHA CAMISA SC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MESA TURBI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UBO COLA CIN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MERILHAR E MONTAR (CD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4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AJUSTAGEM COMPLETA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43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43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ISAO BOMBA OLE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QUIMICA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SMONTAR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6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6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RECUPERAR BLOCO MOTOR SC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5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5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R VIRABREQU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IRAR E COLOCAR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8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8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212 DA BOMBA INJET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DA BOMBA INJET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J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E VED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E BORRAC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2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UMBO LAC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5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RETORNO DIES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REPARO BOS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LIMITADORA DE FUMAÇ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4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OLE BOS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INJE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6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TES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X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4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VETA MEIA CA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RIAL LIMPEZA 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ACIONADORA DA BOMBA MANU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 BIC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 BOMBA INJET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QUIMICA BOMBA INJET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G KIT MO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4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16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DE VÁLVU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4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G JUNTA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OLEO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BRONZINA BIEL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NZINA MANCA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MBA OLE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DE ÁGU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9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9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BECOTE COMPLET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6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6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G ARRUELA ENCOS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IESEL 1P22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BIE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S DIVERS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4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CAÇÃO CAMI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TIFICAR CILINDR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6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6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INAR BLO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DRILHAR MANC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BUCHA DE BIE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DRILHAR BIE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INHAR BIE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R COMAN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AJUSTAGEM COMPL.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8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8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RAR E COLOCAR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QUIM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UBO COLA CIN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3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3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SMONTAR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6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6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ATOR DO ALTERNAD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TI FERRUGEM SUPER LUBRIFICA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OVA ALTERNAD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ESCAPAMEN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OLAMENTO INDL 62062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3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3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8X30 RG AÇ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8X50 RG 8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IT EMBREAG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1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1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UPERAR ALTERNAD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8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SUBSTITUIR EMBREAG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CORTA DO SUPORTE DA BOM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IGA DE AGUA (COROT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G REPARO VALVULA DE FREIO ESTACIONAR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UPTOR DO OLE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DE VEDAÇAO DE ALUMIN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CILINDRO DA RODA DIANTEI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29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ACELERADOR 810/488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RAY DESENGRIPANTE 200G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RETOR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ENCHIMENTO OLE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DA ELÉTRICA TAMPA CAÇAMBA BASCULA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7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IVERSOS DE MECÂN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10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8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5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LUBRIFICANTE 1R -07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4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4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LTRO LUBRIFICANTE CATERPILL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1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1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LTRO LUB MB1218/1418/1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COMBUSTIVEL 0986450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TERMOSTATICA CATERPILL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3/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CATERPILL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AR EXTERNO HD 4410 ARS 710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COMBUSTÍV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AR CATERPILLAR ARS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FILTRA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ASTELO CAT 9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2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EL 4J05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OMBA AGUA CARTEPILLAR 3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59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59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O PISTÃO DE LEVANTE 225-32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LISA 3/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2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Lt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LEO MOTOR 15W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IVERSOS DE MECÂN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16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10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</w:t>
      </w:r>
      <w:r>
        <w:rPr>
          <w:lang w:val="en-US"/>
        </w:rPr>
        <w:t xml:space="preserve">WALDIR ANTONIO WALKER                    </w:t>
        <w:tab/>
        <w:t xml:space="preserve">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/>
        <w:t xml:space="preserve">Prefeito Municipal                                                 </w:t>
        <w:tab/>
        <w:tab/>
        <w:t xml:space="preserve">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            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02:00Z</dcterms:created>
  <dc:creator>P.M.S.B</dc:creator>
  <dc:description/>
  <dc:language>en-US</dc:language>
  <cp:lastModifiedBy>Administrador</cp:lastModifiedBy>
  <dcterms:modified xsi:type="dcterms:W3CDTF">2010-01-27T17:02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