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São José s/n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658"/>
        <w:gridCol w:w="1145"/>
        <w:gridCol w:w="104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TRATAÇÃO DE PROFISSIONAL PARA MINISTRAR AULAS DE VIOL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97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97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97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WALDIR ANTONIO WALKER      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                  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5:00Z</dcterms:created>
  <dc:creator>P.M.S.B</dc:creator>
  <dc:description/>
  <dc:language>en-US</dc:language>
  <cp:lastModifiedBy>Administrador</cp:lastModifiedBy>
  <dcterms:modified xsi:type="dcterms:W3CDTF">2010-01-25T13:32:00Z</dcterms:modified>
  <cp:revision>3</cp:revision>
  <dc:subject/>
  <dc:title>CONTRATO Nº 1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